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3F2F8" w:val="clear"/>
        <w:rPr>
          <w:rFonts w:ascii="Arial" w:hAnsi="Arial" w:cs="Arial"/>
          <w:b/>
          <w:b/>
          <w:bCs/>
          <w:color w:val="007BAA"/>
          <w:sz w:val="20"/>
          <w:szCs w:val="20"/>
        </w:rPr>
      </w:pPr>
      <w:r>
        <w:rPr>
          <w:rFonts w:cs="Arial" w:ascii="Arial" w:hAnsi="Arial"/>
          <w:b/>
          <w:bCs/>
          <w:color w:val="007BAA"/>
          <w:sz w:val="20"/>
          <w:szCs w:val="20"/>
        </w:rPr>
      </w:r>
    </w:p>
    <w:tbl>
      <w:tblPr>
        <w:tblW w:w="4750" w:type="pct"/>
        <w:jc w:val="left"/>
        <w:tblInd w:w="-3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Тема: </w:t>
            </w:r>
            <w:r>
              <w:rPr>
                <w:sz w:val="32"/>
                <w:szCs w:val="32"/>
                <w:lang w:val="uk-UA"/>
              </w:rPr>
              <w:t>П</w:t>
            </w:r>
            <w:r>
              <w:rPr>
                <w:sz w:val="32"/>
                <w:szCs w:val="32"/>
              </w:rPr>
              <w:t>одорож у країну Ввічливості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br/>
              <w:t>Мета: </w:t>
            </w:r>
            <w:r>
              <w:rPr>
                <w:sz w:val="28"/>
                <w:szCs w:val="28"/>
              </w:rPr>
              <w:t>формувати в учнів вміння правильно поводитися в громадських місцях: транспорті, їдальні, вулиці ; а також ввічливо вітатися в різний час.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br/>
              <w:t>Обладнання: </w:t>
            </w:r>
            <w:r>
              <w:rPr>
                <w:sz w:val="28"/>
                <w:szCs w:val="28"/>
              </w:rPr>
              <w:t>схема маршруту, демонстраційний матеріал, картки зеленого і червоного кольору, «ввічливе» сонечко, макети лісових мешканців, наочність «Народна мудрість», символічні сонечка.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br/>
              <w:t>Форма проведення: </w:t>
            </w:r>
            <w:r>
              <w:rPr>
                <w:sz w:val="28"/>
                <w:szCs w:val="28"/>
              </w:rPr>
              <w:t>гра-подорож.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8"/>
                <w:szCs w:val="28"/>
              </w:rPr>
              <w:br/>
              <w:br/>
            </w:r>
            <w:r>
              <w:rPr>
                <w:sz w:val="32"/>
                <w:szCs w:val="32"/>
              </w:rPr>
              <w:t>                                                 Хід занятт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br/>
              <w:t>І. Організація класу до заняття.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- Добрий день, діти. </w:t>
            </w:r>
            <w:r>
              <w:rPr>
                <w:sz w:val="28"/>
                <w:szCs w:val="28"/>
              </w:rPr>
              <w:br/>
              <w:t>Заходьте дружно та сміливо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Маленькі учні, в світлий клас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Урок цікавий та щасливи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Розпочинається для вас!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lang w:val="uk-UA"/>
              </w:rPr>
              <w:t xml:space="preserve">     -</w:t>
            </w:r>
            <w:r>
              <w:rPr>
                <w:sz w:val="28"/>
                <w:szCs w:val="28"/>
              </w:rPr>
              <w:t xml:space="preserve"> Сьогодні ми будемо подорожувати країною Ввічливості. Весь цей час за нами буде спостерігати веселе Сонечко, яке буде допомагати вам у непростих але цікавих завданнях, а в кінці заняття воно нагородить найактивніших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32"/>
                <w:szCs w:val="32"/>
              </w:rPr>
              <w:br/>
              <w:t>ІІ. Розкриття теми заняття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br/>
              <w:t>- Сьогодні ви дізнаєтеся багато цікавого про те, як поводитися в громадських місцях. Разом ми виконаємо декілька цікавих завдань. Я думаю , що вам обов’язково сподобається. Отож, вирушаймо!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32"/>
                <w:szCs w:val="32"/>
              </w:rPr>
              <w:br/>
              <w:t>ІІІ. Станція мовного етикету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3.1. Інформаційна довідка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    -</w:t>
            </w:r>
            <w:r>
              <w:rPr>
                <w:sz w:val="28"/>
                <w:szCs w:val="28"/>
              </w:rPr>
              <w:t xml:space="preserve"> Перша наша зупинка – це станція мовного етикету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З давніх часів і до тепер під час вітання люди обмінюються різними рухами. Декотрі вклонялись, інші падали навколішки і билися об землю лобом. Треті – підносили руку до лоба, четверті – торкалися носами, п’яті – показували язик, а в Україні клали руку на груди і вклонялися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І в наші дні вітаються по-різному: тиснуть руки і просто кажуть добрі слова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«Доброго ранку!» - мовлю за звичаєм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«Доброго ранку!» - кожному зичу я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«Доброго дня вам!» - людям бажаю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«Вечором добрим!» - стрічних вітаю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І посміхаються у відповідь люди!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Добрі слова ж бо для кожного любі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Дійсно, вітання бувають різні. Але чи то уклін, чи слова вітання , чи лагідна усмішка, спільне в них те, що привітання означає: «Ти мені – приємна людина. Знай, що я тебе поважаю. Я тобі бажаю всього найкращого: здоров’я , миру, радості, щастя». Ось , що означають прості слова: «Доброго ранку», «Доброго дня», «Ми раді вас вітати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32"/>
                <w:szCs w:val="32"/>
              </w:rPr>
              <w:br/>
              <w:t>3.2. Гра «Світлофор ввічливості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Зараз ми з вами пограємо в дуже цікаву гру, яка називається «Світлофор ввічливості». Я буду читати ситуацію, а вам потрібно відповісти , що правильно, а що ні. Якщо відповідь «ввічливо» - ви показуєте зелений колір, якщо «неввічливо» - червоний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- Хлопчик прийшов у гості і не привітався</w:t>
            </w:r>
            <w:r>
              <w:rPr>
                <w:sz w:val="28"/>
                <w:szCs w:val="28"/>
              </w:rPr>
              <w:t>» (ч.к.)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br/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«Вибачте, буд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ска, я штовхнула вас ненавмисне», - каже дівчинка в трамваї.(з.к.)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</w:rPr>
              <w:t xml:space="preserve"> Коридором йде вчителька, в руках у неї книжки, зошити, портфель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зустріч їй учень, він сказав: «Добрий день!» і пішов далі.(з.к.)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</w:rPr>
              <w:t xml:space="preserve"> Ти йдеш з товаришем вулицею, він привітався з незнайомою тобі людиною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и теж сказав: «Добрий день!».(з.к.)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 Після обіду Коля сказав бабусі: «Дякую, борщ дуже смачний»(з.к.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lang w:val="uk-UA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lang w:val="uk-UA"/>
              </w:rPr>
            </w:pPr>
            <w:r>
              <w:rPr>
                <w:rStyle w:val="Appleconvertedspace"/>
                <w:sz w:val="28"/>
                <w:szCs w:val="28"/>
                <w:lang w:val="uk-UA"/>
              </w:rPr>
              <w:t>- Учень не привітався з директором школи(ч.к.)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Дівчинка допомогла бабусі перейти через дорогу(з.к.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32"/>
                <w:szCs w:val="28"/>
                <w:lang w:val="uk-UA"/>
              </w:rPr>
              <w:t>3.3Фізкультхвилинк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-Сонечко мені підказує, що ви втомилися. Тому я проведу фізкультхвилинку</w:t>
              <w:br/>
              <w:br/>
            </w: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  <w:lang w:val="uk-UA"/>
              </w:rPr>
              <w:t>4</w:t>
            </w:r>
            <w:r>
              <w:rPr>
                <w:sz w:val="32"/>
                <w:szCs w:val="32"/>
              </w:rPr>
              <w:t>.Гра «Ввічливе сонечко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А тепер я хочу з вами провести гру. Я буду задавати питання, а той, у кого є стрічка з відповідним написом, повинен прикласти її до промінчика сонця, яке світить сьогодні нам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(Ситуації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1. Ви прийшли до школи. Яке перше слово ви повинні сказати? - «Добрий день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2. Вам допомогли роздягтися. Повісити одяг. Що треба сказати? – «Дякую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3. Ви вийшли по коридору і випадково когось штовхнули. Що треба сказати? – «Вибачте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4. Щоб вам із задоволенням допомогла людина, не слід забувати одне чарівне слово. – «Будь ласка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5. Ви прощаєтеся з учителем, що ви повинні сказати? – «До побачення!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Тепер наше сонечко не просто сонечко, а ввічливе сонечко, і воно дуже задоволене вашою роботою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32"/>
                <w:szCs w:val="32"/>
              </w:rPr>
              <w:t>ІV.Зупинка «Ввічлива поїздка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Робота з наочністю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Ми повторили як правильно вітатися в різний час дня і з різними людьми, а наша наступна зупинка – «Ввічлива поїздка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ти, уважно подивіться на малюнки і скажіть , що ви там бачите.(Відповіді дітей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- Хлопчика, який </w:t>
            </w:r>
            <w:r>
              <w:rPr>
                <w:sz w:val="28"/>
                <w:szCs w:val="28"/>
                <w:lang w:val="uk-UA"/>
              </w:rPr>
              <w:t>заходить в автобус не пропустивши бабусю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- А чи можна </w:t>
            </w:r>
            <w:r>
              <w:rPr>
                <w:sz w:val="28"/>
                <w:szCs w:val="28"/>
                <w:lang w:val="uk-UA"/>
              </w:rPr>
              <w:t>так робити?</w:t>
            </w:r>
            <w:r>
              <w:rPr>
                <w:sz w:val="28"/>
                <w:szCs w:val="28"/>
              </w:rPr>
              <w:t>Чому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Дітки, а зараз погляньте на інший малюнок і скажіть як би вчинив хлопчик, якщо б він був ввічливим і вихованим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- Дав місце </w:t>
            </w:r>
            <w:r>
              <w:rPr>
                <w:sz w:val="28"/>
                <w:szCs w:val="28"/>
                <w:lang w:val="uk-UA"/>
              </w:rPr>
              <w:t>дідусю.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lang w:val="uk-UA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32"/>
                <w:szCs w:val="28"/>
              </w:rPr>
              <w:br/>
            </w:r>
            <w:r>
              <w:rPr>
                <w:sz w:val="32"/>
                <w:szCs w:val="28"/>
                <w:lang w:val="uk-UA"/>
              </w:rPr>
              <w:t>3</w:t>
            </w:r>
            <w:r>
              <w:rPr>
                <w:sz w:val="32"/>
                <w:szCs w:val="28"/>
              </w:rPr>
              <w:t>.</w:t>
            </w:r>
            <w:r>
              <w:rPr>
                <w:sz w:val="32"/>
                <w:szCs w:val="28"/>
                <w:lang w:val="uk-UA"/>
              </w:rPr>
              <w:t>6</w:t>
            </w:r>
            <w:r>
              <w:rPr>
                <w:sz w:val="32"/>
                <w:szCs w:val="28"/>
              </w:rPr>
              <w:t>.Казкова етикетна задача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Правильно, а закріпимо ми свої знання розв’язанням казкової задачі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едмежата їхали у гості до бабусі. Їдучи, вони розповідали один одному цікаві історії й так захопилися, що ледь не прогавили своєї зупинки. Проштовхуючись до дверей, ведмежата невзначай штовхнули дядечка Ослика, віддавили лапу тітоньці Лисиці й збили з ніг маленьке Зайченя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Яких грубих помилок припустилися ведмежата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А як можна уникнути таких помилок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(Відповіді дітей)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Сонечко дуже задоволене вашими відповідями і запрошує нас на зупинку «Смачного вам!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32"/>
                <w:szCs w:val="28"/>
              </w:rPr>
              <w:br/>
              <w:t>V. Зупинка «Смачного вам!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Робота з наочністю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Наступна наша станція, як ви здогадалися, посвячена культурі поведінки за столом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Діти, погляньте на малюнки і скажіть кого ви на них бачите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Хлопч</w:t>
            </w:r>
            <w:r>
              <w:rPr>
                <w:sz w:val="28"/>
                <w:szCs w:val="28"/>
                <w:lang w:val="uk-UA"/>
              </w:rPr>
              <w:t>иків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Чи правильно діти ведуть себе за столом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- </w:t>
            </w:r>
            <w:r>
              <w:rPr>
                <w:sz w:val="28"/>
                <w:szCs w:val="28"/>
                <w:lang w:val="uk-UA"/>
              </w:rPr>
              <w:t>Перший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uk-UA"/>
              </w:rPr>
              <w:t>не</w:t>
            </w:r>
            <w:r>
              <w:rPr>
                <w:sz w:val="28"/>
                <w:szCs w:val="28"/>
              </w:rPr>
              <w:t xml:space="preserve"> правильно, а </w:t>
            </w:r>
            <w:r>
              <w:rPr>
                <w:sz w:val="28"/>
                <w:szCs w:val="28"/>
                <w:lang w:val="uk-UA"/>
              </w:rPr>
              <w:t>другий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правильно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А як правильно  поводити себе за столом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За призначенням використовувати столові прибори, бути охайним та ін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А якою «ввічливою» фразою діти повинні завершити обід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Спасибі (дякую)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А ви не забуваєте подякувати своїм рідним за смачні сніданки, обіди та вечері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Ні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32"/>
                <w:szCs w:val="32"/>
              </w:rPr>
              <w:t>VIII. Підсумок заняття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 Підсумкова бесіда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rStyle w:val="Appleconvertedspace"/>
                <w:sz w:val="28"/>
                <w:szCs w:val="28"/>
                <w:lang w:val="uk-UA"/>
              </w:rPr>
              <w:t>Які слова ввічливості ви знаєте?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- Ви сьогодні гарно працювали. А скажіть, буд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ска, чи сподобалось вам сьогоднішнє заняття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Так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А що сподобалось найбільше? (Відповіді дітей)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Свято у королівстві ввічливості завершується. Ми навчились, як потрібно вітатис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поводитися  за столом. Не про все ми сьогодні сказали, але це і не можливо. Найголовніше ви повинні запам’ятати: треба вітатися першими з дорослими, ввічливо прощатися, дякувати за допомогу, виявляти доброзичливе і турботливе ставлення до малюків і старших. Будьте привітними, чемними, скромними і турботливими людьми. </w:t>
            </w:r>
            <w:r>
              <w:rPr>
                <w:sz w:val="28"/>
                <w:szCs w:val="28"/>
                <w:lang w:val="uk-UA"/>
              </w:rPr>
              <w:t>Наше сонечко дуже задоволене вашими відповідями і хоче подарувати вам ось ці маленькі подарун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bmpkpmq">
    <w:name w:val="pbmpkpm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25:00Z</dcterms:created>
  <dc:creator>C-1</dc:creator>
  <dc:description/>
  <cp:keywords/>
  <dc:language>en-US</dc:language>
  <cp:lastModifiedBy>Ольга</cp:lastModifiedBy>
  <dcterms:modified xsi:type="dcterms:W3CDTF">2014-10-01T10:46:00Z</dcterms:modified>
  <cp:revision>17</cp:revision>
  <dc:subject/>
  <dc:title/>
</cp:coreProperties>
</file>