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від 16 листопада 2000 р. N 1717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0" w:name="35"/>
      <w:bookmarkEnd w:id="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ЕРЖАВНИЙ СТАНДАРТ </w:t>
        <w:br/>
        <w:t xml:space="preserve">                   початкової загальної освіти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" w:name="36"/>
      <w:bookmarkEnd w:id="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гідно із  Законом  України  "Про  загальну  середню  освіту" </w:t>
        <w:br/>
        <w:t xml:space="preserve">(  </w:t>
      </w:r>
      <w:hyperlink r:id="rId2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651-14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)   Державний   стандарт   загальної  середньої  освіти </w:t>
        <w:br/>
        <w:t xml:space="preserve">складається з державних стандартів початкової,  базової  і  повної </w:t>
        <w:br/>
        <w:t xml:space="preserve">середньої осві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" w:name="37"/>
      <w:bookmarkEnd w:id="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Цей Державний  стандарт розроблений відповідно до можливостей </w:t>
        <w:br/>
        <w:t xml:space="preserve">дітей молодшого  шкільного  віку  початкової  школи  і  передбачає </w:t>
        <w:br/>
        <w:t xml:space="preserve">всебічний  розвиток  та  виховання  особистості через формування в </w:t>
        <w:br/>
        <w:t xml:space="preserve">учнів повноцінних мовленнєвих,  читацьких,  обчислювальних умінь і </w:t>
        <w:br/>
        <w:t xml:space="preserve">навичок,   бажання   і  вміння  вчитися.  Поряд  з  функціональною </w:t>
        <w:br/>
        <w:t xml:space="preserve">підготовкою за роки початкової освіти діти мають набути  достатній </w:t>
        <w:br/>
        <w:t xml:space="preserve">особистий  досвід  культури спілкування і співпраці у різних видах </w:t>
        <w:br/>
        <w:t xml:space="preserve">діяльності, самовираження у творчих видах завда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" w:name="38"/>
      <w:bookmarkEnd w:id="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I. Базовий навчальний план початкової школ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" w:name="39"/>
      <w:bookmarkEnd w:id="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Загальна частин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" w:name="40"/>
      <w:bookmarkEnd w:id="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азовий навчальний  план  початкової  школи  (далі  - Базовий </w:t>
        <w:br/>
        <w:t xml:space="preserve">навчальний  план)  є  складовою  частиною   Державного   стандарту </w:t>
        <w:br/>
        <w:t xml:space="preserve">загальної  середньої освіти.  Він дає цілісне уявлення про зміст і </w:t>
        <w:br/>
        <w:t xml:space="preserve">структуру цього рівня освіти,  встановлює погодинне співвідношення </w:t>
        <w:br/>
        <w:t xml:space="preserve">між  освітніми галузями,  визначає гранично допустиме навантаження </w:t>
        <w:br/>
        <w:t xml:space="preserve">учнів та загальнорічну кількість годин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" w:name="41"/>
      <w:bookmarkEnd w:id="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азовий навчальний план складається з таких освітніх галузей: </w:t>
        <w:br/>
        <w:t xml:space="preserve">мови  і  література,  математика,  здоров'я  і  фізична  культура, </w:t>
        <w:br/>
        <w:t xml:space="preserve">технології, мистецтво, людина і світ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" w:name="42"/>
      <w:bookmarkEnd w:id="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Кожна галузь   побудована   за   змістовими  лініями,  які  є </w:t>
        <w:br/>
        <w:t xml:space="preserve">наскрізними для всіх рівнів загальної середньої осві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" w:name="43"/>
      <w:bookmarkEnd w:id="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міст освітніх  галузей  може  бути реалізований через окремі </w:t>
        <w:br/>
        <w:t xml:space="preserve">навчальні предмети та інтегровані курс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" w:name="44"/>
      <w:bookmarkEnd w:id="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ідповідно до  мети  і  завдань  середньої  освіти  її  зміст </w:t>
        <w:br/>
        <w:t xml:space="preserve">грунтується на загальнолюдських цінностях та принципах науковості, </w:t>
        <w:br/>
        <w:t xml:space="preserve">полікультурності,  світського   характеру   освіти,   системності, </w:t>
        <w:br/>
        <w:t xml:space="preserve">інтегративності,   єдності   навчання   і  виховання,  на  засадах </w:t>
        <w:br/>
        <w:t xml:space="preserve">гуманізму,  демократії, громадянської свідомості, взаємоповаги між </w:t>
        <w:br/>
        <w:t xml:space="preserve">націями  і  народами  в  інтересах  людини,  родини,  суспільства, </w:t>
        <w:br/>
        <w:t xml:space="preserve">держав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" w:name="45"/>
      <w:bookmarkEnd w:id="1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очаткова освіта  як  складова  частина  загальної  середньої </w:t>
        <w:br/>
        <w:t xml:space="preserve">освіти   спрямована   на  всебічний  розвиток  молодших  учнів  та </w:t>
        <w:br/>
        <w:t xml:space="preserve">повноцінне   оволодіння   ними   всіма   компонентами   навчальної </w:t>
        <w:br/>
        <w:t xml:space="preserve">діяльності.  Тому  в доборі змісту враховується його наступність і </w:t>
        <w:br/>
        <w:t xml:space="preserve">неперервність, доступність і науковість, потенційні можливості для </w:t>
        <w:br/>
        <w:t xml:space="preserve">взаємозв'язку навчання, виховання і розвитку, реалізації принципів </w:t>
        <w:br/>
        <w:t xml:space="preserve">індивідуалізації, гуманізації навчально-виховного процес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" w:name="46"/>
      <w:bookmarkEnd w:id="1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 Базового   навчального   плану   входять   інваріантна   і </w:t>
        <w:br/>
        <w:t xml:space="preserve">варіативна складові частини змісту початкової осві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" w:name="47"/>
      <w:bookmarkEnd w:id="1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Інваріантна складова  частина змісту формується на державному </w:t>
        <w:br/>
        <w:t xml:space="preserve">рівні  і  є  обов'язковою  для  всіх  загальноосвітніх  навчальних </w:t>
        <w:br/>
        <w:t xml:space="preserve">закладів незалежно від їх підпорядкування і форм власності.  Зміст </w:t>
        <w:br/>
        <w:t xml:space="preserve">інваріантної  складової  частини  подано  через  освітні   галузі, </w:t>
        <w:br/>
        <w:t xml:space="preserve">сукупність   яких   необхідна  і  достатня  для  загальноосвітньої </w:t>
        <w:br/>
        <w:t xml:space="preserve">підготовки   учнів   молодшого   шкільного   віку.   Вилучення   з </w:t>
        <w:br/>
        <w:t xml:space="preserve">інваріантної   складової  частини  будь-якої  з  освітніх  галузей </w:t>
        <w:br/>
        <w:t xml:space="preserve">порушує   цілісність   загальноосвітньої   підготовки   на   рівні </w:t>
        <w:br/>
        <w:t xml:space="preserve">початкової освіти і наступність основної школ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" w:name="48"/>
      <w:bookmarkEnd w:id="1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 інваріантній  складовій  частині Базового навчального плану </w:t>
        <w:br/>
        <w:t xml:space="preserve">визначено  мінімально  необхідну  кількість  навчальних  годин  на </w:t>
        <w:br/>
        <w:t xml:space="preserve">вивчення кожної освітньої галуз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" w:name="49"/>
      <w:bookmarkEnd w:id="1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аріативна складова   частина   Базового   навчального  плану </w:t>
        <w:br/>
        <w:t xml:space="preserve">формується   навчальним   закладом   самостійно   з    урахуванням </w:t>
        <w:br/>
        <w:t xml:space="preserve">особливостей навчального закладу та індивідуальних освітніх потреб </w:t>
        <w:br/>
        <w:t xml:space="preserve">учня.  У початкових класах  варіативна  складова  частина  включає </w:t>
        <w:br/>
        <w:t xml:space="preserve">години,  які  можна  використати  додатково  на  вивчення освітніх </w:t>
        <w:br/>
        <w:t xml:space="preserve">галузей, індивідуальні консультації та групові заняття з учня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" w:name="50"/>
      <w:bookmarkEnd w:id="1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Навчальне навантаження учнів складається з годин інваріантної </w:t>
        <w:br/>
        <w:t xml:space="preserve">і  варіативної  складових  частин  і не може перевищувати гранично </w:t>
        <w:br/>
        <w:t xml:space="preserve">допустимого тижневого навантаження  учнів,  установленого  Базовим </w:t>
        <w:br/>
        <w:t xml:space="preserve">навчальним   планом   на   підставі   санітарно-гігієнічних   норм </w:t>
        <w:br/>
        <w:t xml:space="preserve">організації навчально-виховного процес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6" w:name="51"/>
      <w:bookmarkEnd w:id="1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гідно із  Законом  України  "Про  загальну  середню  освіту" </w:t>
        <w:br/>
        <w:t xml:space="preserve">( </w:t>
      </w:r>
      <w:hyperlink r:id="rId3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651-14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тривалість навчального року в початковій школі не  може </w:t>
        <w:br/>
        <w:t xml:space="preserve">бути меншою,  ніж 175 робочих днів, а тривалість уроків становить: </w:t>
        <w:br/>
        <w:t xml:space="preserve">у перших класах - 35 хвилин, у других - четвертих - 40 хвилин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" w:name="52"/>
      <w:bookmarkEnd w:id="1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Режим роботи     загальноосвітнього    навчального    закладу </w:t>
        <w:br/>
        <w:t xml:space="preserve">визначається відповідно до нормативно-правових ак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" w:name="53"/>
      <w:bookmarkEnd w:id="1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На основі Базового навчального плану,  який визначає загальні </w:t>
        <w:br/>
        <w:t xml:space="preserve">засади побудови початкової освіти,  МОН розробляє типові навчальні </w:t>
        <w:br/>
        <w:t xml:space="preserve">плани  для  загальноосвітніх  навчальних   закладів.   У   типових </w:t>
        <w:br/>
        <w:t xml:space="preserve">навчальних   планах  зміст  освітніх  галузей  реалізується  через </w:t>
        <w:br/>
        <w:t xml:space="preserve">навчальні предмети і  курси  інваріантної  складової  частини.  На </w:t>
        <w:br/>
        <w:t xml:space="preserve">основі   типових   навчальних   планів  навчальні  заклади  щороку </w:t>
        <w:br/>
        <w:t xml:space="preserve">складають  робочі  навчальні   плани,   в   яких   конкретизується </w:t>
        <w:br/>
        <w:t xml:space="preserve">варіативна   складова  частина  початкової  освіти  з  урахуванням </w:t>
        <w:br/>
        <w:t xml:space="preserve">особливостей  організації  навчального   процесу   в   навчальному </w:t>
        <w:br/>
        <w:t xml:space="preserve">заклад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9" w:name="54"/>
      <w:bookmarkEnd w:id="1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юджетне фінансування  загальноосвітнього навчального закладу </w:t>
        <w:br/>
        <w:t xml:space="preserve">здійснюється відповідно до встановленої Базовим навчальним  планом </w:t>
        <w:br/>
        <w:t xml:space="preserve">сумарної  кількості  годин  інваріантної  і  варіативної складових </w:t>
        <w:br/>
        <w:t xml:space="preserve">частин з урахуванням можливого поділу класу на групи при  вивченні </w:t>
        <w:br/>
        <w:t xml:space="preserve">окремих предме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0" w:name="55"/>
      <w:bookmarkEnd w:id="2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Освітня галузь "Мови і література"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1" w:name="56"/>
      <w:bookmarkEnd w:id="2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світня галузь  "Мови  і  література"  передбачає  опанування </w:t>
        <w:br/>
        <w:t xml:space="preserve">молодшими школярами  української  мови  та  інших  мов  як  засобу </w:t>
        <w:br/>
        <w:t xml:space="preserve">спілкування  і  пізнання,  прилучення  до  скарбниць  духовності і </w:t>
        <w:br/>
        <w:t xml:space="preserve">культури,  літературних  надбань  Українського  народу  і  народів </w:t>
        <w:br/>
        <w:t xml:space="preserve">світу,   виховання   громадянськості,   патріотизму,  національної </w:t>
        <w:br/>
        <w:t xml:space="preserve">самосвідом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2" w:name="57"/>
      <w:bookmarkEnd w:id="2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значені цілі  відображаються  у  змісті  таких  компонентів </w:t>
        <w:br/>
        <w:t xml:space="preserve">освітньої   галузі,   як   українська   мова,   мова   за  вибором </w:t>
        <w:br/>
        <w:t xml:space="preserve">загальноосвітнього навчального закладу, чит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3" w:name="58"/>
      <w:bookmarkEnd w:id="2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сновною змістовою лінією мовної освіти  у  початковій  ланці </w:t>
        <w:br/>
        <w:t xml:space="preserve">загальноосвітньої школи є комунікативна, яка передбачає формування </w:t>
        <w:br/>
        <w:t xml:space="preserve">та розвиток умінь слухати, говорити, читати і писати. Лінгвістична </w:t>
        <w:br/>
        <w:t xml:space="preserve">та  українознавча  лінії  забезпечують відповідний обсяг знань про </w:t>
        <w:br/>
        <w:t xml:space="preserve">мову,  умінь і навичок їх використання у мовленнєвій діяльності, а </w:t>
        <w:br/>
        <w:t xml:space="preserve">також  уявлення  про звичаї,  побут Українського народу,  визначні </w:t>
        <w:br/>
        <w:t xml:space="preserve">події та постаті в історії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4" w:name="59"/>
      <w:bookmarkEnd w:id="2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значені освітні лінії пронизуються діяльнісною лінією,  яка </w:t>
        <w:br/>
        <w:t xml:space="preserve">передбачає  уміння  аналізувати,  порівнювати,  виділяти  головне, </w:t>
        <w:br/>
        <w:t xml:space="preserve">узагальнювати мовні фак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5" w:name="60"/>
      <w:bookmarkEnd w:id="2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утність початкової літературної освіти  полягає  в  розвитку </w:t>
        <w:br/>
        <w:t xml:space="preserve">повноцінних  навичок  читання,  ознайомленні  школярів  з  дитячою </w:t>
        <w:br/>
        <w:t xml:space="preserve">літературою в поєднанні жанрових  форм,  авторської  і  тематичної </w:t>
        <w:br/>
        <w:t xml:space="preserve">різноманітності,  у художньо-естетичному освоєнні тексту і дитячої </w:t>
        <w:br/>
        <w:t xml:space="preserve">книжки, у формуванні творчих здібносте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6" w:name="61"/>
      <w:bookmarkEnd w:id="2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Освітня галузь "Математика"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7" w:name="62"/>
      <w:bookmarkEnd w:id="2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сновним завданням початкового курсу  математики  є  розвиток </w:t>
        <w:br/>
        <w:t xml:space="preserve">молодших   школярів   через   засвоєння   математичних  понять  та </w:t>
        <w:br/>
        <w:t xml:space="preserve">формування  в  них  спеціальних  умінь  і  навичок,  необхідних  у </w:t>
        <w:br/>
        <w:t xml:space="preserve">повсякденному   житті   і  достатніх  для  вивчення  математики  в </w:t>
        <w:br/>
        <w:t xml:space="preserve">наступних  класах,  у  тому  числі  забезпечення   пропедевтичного </w:t>
        <w:br/>
        <w:t xml:space="preserve">оволодіння систематичними курсами алгебри і геометр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8" w:name="63"/>
      <w:bookmarkEnd w:id="2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міст освітньої  галузі забезпечує формування в учнів уявлень </w:t>
        <w:br/>
        <w:t xml:space="preserve">про натуральне число,  засвоєння прийомів  виконання  арифметичних </w:t>
        <w:br/>
        <w:t xml:space="preserve">дій  і  обчислювальних  навичок,  ознайомлення  учнів  з основними </w:t>
        <w:br/>
        <w:t xml:space="preserve">величинами та їх вимірюванням,  практичне ознайомлення з  окремими </w:t>
        <w:br/>
        <w:t xml:space="preserve">залежностями  між ними,  формування уявлень про окремі геометричні </w:t>
        <w:br/>
        <w:t xml:space="preserve">фігури та їх властивості, вироблення необхідних графічних умі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9" w:name="64"/>
      <w:bookmarkEnd w:id="2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Освітня галузь "Здоров'я і фізична культура"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0" w:name="65"/>
      <w:bookmarkEnd w:id="3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світня галузь  "Здоров'я  і  фізична  культура"   забезпечує </w:t>
        <w:br/>
        <w:t xml:space="preserve">свідоме   ставлення  до  свого  здоров'я  як  найвищої  соціальної </w:t>
        <w:br/>
        <w:t xml:space="preserve">цінності,  сприяє  фізичному  розвитку   дитини,   формує   основи </w:t>
        <w:br/>
        <w:t xml:space="preserve">здорового способу житт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1" w:name="66"/>
      <w:bookmarkEnd w:id="3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оловними завданнями фізичного виховання у  початковій  школі </w:t>
        <w:br/>
        <w:t xml:space="preserve">є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2" w:name="67"/>
      <w:bookmarkEnd w:id="3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знайомлення з  впливом  рухової  активності  та загартування </w:t>
        <w:br/>
        <w:t xml:space="preserve">організму,  формування знань,  умінь і навичок особистої  гігієни, </w:t>
        <w:br/>
        <w:t xml:space="preserve">профілактики захворюваності і травматизму, правил техніки безпек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3" w:name="68"/>
      <w:bookmarkEnd w:id="3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формування усвідомленої індивідуальної  установки  учня  щодо </w:t>
        <w:br/>
        <w:t xml:space="preserve">необхідності   удосконалення   основних   якостей  його  фізичного </w:t>
        <w:br/>
        <w:t xml:space="preserve">розвитк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4" w:name="69"/>
      <w:bookmarkEnd w:id="3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формування умінь і навичок  основ  здорового  способу  життя, </w:t>
        <w:br/>
        <w:t xml:space="preserve">безпеки   життєдіяльності,  самостійного  та  свідомого  виконання </w:t>
        <w:br/>
        <w:t xml:space="preserve">комплексів   ранкової   гігієнічної    гімнастики,    використання </w:t>
        <w:br/>
        <w:t xml:space="preserve">профілактичних вправ для запобігання порушенню постави та розвитку </w:t>
        <w:br/>
        <w:t xml:space="preserve">короткозорості, зняття локальної втом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5" w:name="70"/>
      <w:bookmarkEnd w:id="3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навчання дітей основних рух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6" w:name="71"/>
      <w:bookmarkEnd w:id="3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Освітня галузь "Технології"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7" w:name="72"/>
      <w:bookmarkEnd w:id="3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Метою освітньої  галузі   "Технології"   у   загальноосвітніх </w:t>
        <w:br/>
        <w:t xml:space="preserve">навчальних   закладах   є  розвиток  особистості  через  залучення </w:t>
        <w:br/>
        <w:t xml:space="preserve">школярів до творчої праці,  ознайомлення з  основами  комп'ютерної </w:t>
        <w:br/>
        <w:t xml:space="preserve">грамотності,   засвоєння   знань   про   властивості  оброблюваних </w:t>
        <w:br/>
        <w:t xml:space="preserve">матеріалів   (предметів    праці),    вивчення    засобів    праці </w:t>
        <w:br/>
        <w:t xml:space="preserve">(інструментів),  формування  конструктивного  підходу до виконання </w:t>
        <w:br/>
        <w:t xml:space="preserve">трудових завдань і обробки інформаційних даних,  навчання  безпеки </w:t>
        <w:br/>
        <w:t xml:space="preserve">прац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8" w:name="73"/>
      <w:bookmarkEnd w:id="3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процесі реалізації цієї освітньої галузі у початковій школі </w:t>
        <w:br/>
        <w:t xml:space="preserve">розв'язуються такі завдання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9" w:name="74"/>
      <w:bookmarkEnd w:id="3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знайомлення учнів  з  основами  сучасного   виробництва   та </w:t>
        <w:br/>
        <w:t xml:space="preserve">формування  умінь  і  навичок роботи ручними знаряддями праці,  що </w:t>
        <w:br/>
        <w:t xml:space="preserve">застосовуються в різних технологічних процесах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0" w:name="75"/>
      <w:bookmarkEnd w:id="4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формування практичних      умінь      і       навичок       у </w:t>
        <w:br/>
        <w:t xml:space="preserve">предметно-перетворювальній,           конструкторській          та </w:t>
        <w:br/>
        <w:t xml:space="preserve">конструктивно-художній  діяльності,  пропедевтична  орієнтація   у </w:t>
        <w:br/>
        <w:t xml:space="preserve">різних видах праці, розвиток трудових якостей працівника на основі </w:t>
        <w:br/>
        <w:t xml:space="preserve">доступних видів продуктивної праці (господарської діяльності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1" w:name="76"/>
      <w:bookmarkEnd w:id="4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иховання творчого ставлення до прац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2" w:name="77"/>
      <w:bookmarkEnd w:id="4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містовими лініями   освітньої   галузі   є   творча   праця, </w:t>
        <w:br/>
        <w:t xml:space="preserve">продуктивна праця, навчальна праця, основи виробництва, професійна </w:t>
        <w:br/>
        <w:t xml:space="preserve">орієнтація, трудове вихо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3" w:name="78"/>
      <w:bookmarkEnd w:id="4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. Освітня галузь "Людина і світ"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4" w:name="79"/>
      <w:bookmarkEnd w:id="4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світня галузь  "Людина  і  світ"   передбачає   усвідомлення </w:t>
        <w:br/>
        <w:t xml:space="preserve">школярами  своєї  належності  до природи і суспільства,  створення </w:t>
        <w:br/>
        <w:t xml:space="preserve">елементарної бази  для  засвоєння  учнями  відповідно  до  вікових </w:t>
        <w:br/>
        <w:t xml:space="preserve">особливостей  різних видів соціального досвіду,  системи цінностей </w:t>
        <w:br/>
        <w:t xml:space="preserve">суспільства, морально-правових норм, традиці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5" w:name="80"/>
      <w:bookmarkEnd w:id="4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Розвиваючий аспект змісту цієї  освітньої  галузі  передбачає </w:t>
        <w:br/>
        <w:t xml:space="preserve">формування    досвіду   творчої   діяльності   учнів,   оволодіння </w:t>
        <w:br/>
        <w:t xml:space="preserve">узагальненими  способами   дій,   рольове   моделювання   способів </w:t>
        <w:br/>
        <w:t xml:space="preserve">поведінки  в  різних  ситуаціях,  розвиток активного пізнавального </w:t>
        <w:br/>
        <w:t xml:space="preserve">ставлення до дійс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6" w:name="81"/>
      <w:bookmarkEnd w:id="4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Найважливішим виховним  аспектом  цієї  освітньої  галузі   є </w:t>
        <w:br/>
        <w:t xml:space="preserve">формування у школярів патріотизму,  поваги до Української держави, </w:t>
        <w:br/>
        <w:t xml:space="preserve">її символіки,  свідомого бажання зробити свій внесок у становлення </w:t>
        <w:br/>
        <w:t xml:space="preserve">України  як  демократичної  заможної держави - рівноправного члена </w:t>
        <w:br/>
        <w:t xml:space="preserve">світової спільноти.  Виховне спрямування  забезпечується  набуттям </w:t>
        <w:br/>
        <w:t xml:space="preserve">учнями  досвіду  емоційно-ціннісного  ставлення  до  навколишнього </w:t>
        <w:br/>
        <w:t xml:space="preserve">світу через вибір змісту,  особистісно значущого для  дітей,  його </w:t>
        <w:br/>
        <w:t xml:space="preserve">зв'язок з навколишньою дійсністю,  співвідношення системи потреб і </w:t>
        <w:br/>
        <w:t xml:space="preserve">мотивів,  створення умов для самовираження учнів  у  різних  видах </w:t>
        <w:br/>
        <w:t xml:space="preserve">діяль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7" w:name="82"/>
      <w:bookmarkEnd w:id="4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агатоплановий зміст  освітньої  галузі посилює спрямованість </w:t>
        <w:br/>
        <w:t xml:space="preserve">навчального  плану  початкової   школи   на   всебічний   розвиток </w:t>
        <w:br/>
        <w:t xml:space="preserve">особистості,  дає  змогу  створити передумови для цілісної системи </w:t>
        <w:br/>
        <w:t xml:space="preserve">навчання та педагогічних вплив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8" w:name="83"/>
      <w:bookmarkEnd w:id="4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світня галузь "Людина і світ" у початковому періоді враховує </w:t>
        <w:br/>
        <w:t xml:space="preserve">наступність  у  зв'язках  між дошкільною,  початковою загальною та </w:t>
        <w:br/>
        <w:t xml:space="preserve">базовою загальною  середньою  освітою  і  окреслюється  змістовими </w:t>
        <w:br/>
        <w:t xml:space="preserve">лініями:  людина  як  особистість,  людина  серед  людей,  людина, </w:t>
        <w:br/>
        <w:t xml:space="preserve">природа  і  суспільство,  культура,  нежива природа, жива природа, </w:t>
        <w:br/>
        <w:t xml:space="preserve">планета Земля, рідний край, наша Батьківщина - Україн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9" w:name="84"/>
      <w:bookmarkEnd w:id="4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міст стандарту  реалізується  через  інтегрований  курс  або </w:t>
        <w:br/>
        <w:t xml:space="preserve">окремі навчальні предмети.  Освітня галузь "Людина і світ" включає </w:t>
        <w:br/>
        <w:t xml:space="preserve">систему інтегрованих (з різних природничих наук) знань про об'єкти </w:t>
        <w:br/>
        <w:t xml:space="preserve">і явища живої та неживої природи і взаємозв'язки та залежності між </w:t>
        <w:br/>
        <w:t xml:space="preserve">ними,  їх  зміни  в  часі  і  просторі.  На  доступному рівні вона </w:t>
        <w:br/>
        <w:t xml:space="preserve">відображає цілісну природничо-наукову картину світу і місце в  ній </w:t>
        <w:br/>
        <w:t xml:space="preserve">людини шляхом опосередкованої реалізації в змісті галузі законів і </w:t>
        <w:br/>
        <w:t xml:space="preserve">закономірностей існування природи.  Обов'язковою складовою  змісту </w:t>
        <w:br/>
        <w:t xml:space="preserve">освітньої  галузі  є  оволодіння  учнями методами пізнання природи </w:t>
        <w:br/>
        <w:t xml:space="preserve">(спостереження,  практична робота,  дослід) та уміння розв'язувати </w:t>
        <w:br/>
        <w:t xml:space="preserve">пізнавально-практичні  задачі  з природничим змістом.  Розвиваючий </w:t>
        <w:br/>
        <w:t xml:space="preserve">аспект змісту цієї освітньої галузі полягає у формуванні розумових </w:t>
        <w:br/>
        <w:t xml:space="preserve">здібностей    учнів,   їх   емоційної   сфери,   спостережливості, </w:t>
        <w:br/>
        <w:t xml:space="preserve">забезпечення   умов   для   оволодіння    досвідом    спілкування, </w:t>
        <w:br/>
        <w:t xml:space="preserve">самореалізації, самовираження в навчально-пізнавальній  діяльності </w:t>
        <w:br/>
        <w:t xml:space="preserve">відповідно до індивідуальних можливостей кожної дитини. Здійснення </w:t>
        <w:br/>
        <w:t xml:space="preserve">виховної  функції  природничого  змісту  пов'язане  із  засвоєнням </w:t>
        <w:br/>
        <w:t xml:space="preserve">молодшими школярами елементів екологічної культури,  усвідомленням </w:t>
        <w:br/>
        <w:t xml:space="preserve">ними цінності здоров'я і здорового способу життя, залежності життя </w:t>
        <w:br/>
        <w:t xml:space="preserve">людини від стану навколишнього природного середовищ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0" w:name="85"/>
      <w:bookmarkEnd w:id="5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7. Освітня галузь "Мистецтво"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1" w:name="86"/>
      <w:bookmarkEnd w:id="5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оловна мета  цієї  освітньої  галузі  полягає   в   розвитку </w:t>
        <w:br/>
        <w:t xml:space="preserve">особистісно-ціннісного   ставлення   до  мистецтва,  здатності  до </w:t>
        <w:br/>
        <w:t xml:space="preserve">сприймання,  розуміння і  творення  художніх  образів,  потреби  в </w:t>
        <w:br/>
        <w:t xml:space="preserve">художньо-творчій самореалізації та духовному самовдосконаленн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2" w:name="87"/>
      <w:bookmarkEnd w:id="5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початковій  школі домінуюча роль належить активній художній </w:t>
        <w:br/>
        <w:t xml:space="preserve">діяльності і  творчому  самовираженню  дітей  у  сфері  мистецтва. </w:t>
        <w:br/>
        <w:t xml:space="preserve">Основними  завданнями  освітньої  галузі  "Мистецтво" у початковій </w:t>
        <w:br/>
        <w:t xml:space="preserve">школі є пробудження у дітей інтересів до мистецтва,  залучення  до </w:t>
        <w:br/>
        <w:t xml:space="preserve">художньо-творчої  діяльності.  На відміну від традиційного підходу </w:t>
        <w:br/>
        <w:t xml:space="preserve">до змісту освіти у діючій початковій школі,  де  викладаються  дві </w:t>
        <w:br/>
        <w:t xml:space="preserve">відносно   відокремлені   дисципліни   "Музика"  та  "Образотворче </w:t>
        <w:br/>
        <w:t xml:space="preserve">мистецтво",  освітня галузь "Мистецтво"  спрямована  на  залучення </w:t>
        <w:br/>
        <w:t xml:space="preserve">школярів   до   творчої  діяльності  в  музичному,  образотворчому </w:t>
        <w:br/>
        <w:t xml:space="preserve">(візуальному),  хореографічному,  театральному та  екранних  видах </w:t>
        <w:br/>
        <w:t xml:space="preserve">мистецтва.  На  основі  такої  взаємодії  різних  видів мистецтв у </w:t>
        <w:br/>
        <w:t xml:space="preserve">школярів   формується   цілісне    художнє    світосприйняття    і </w:t>
        <w:br/>
        <w:t xml:space="preserve">світовідчуття,   система  естетичних  ідеалів  і  смаків,  почуття </w:t>
        <w:br/>
        <w:t xml:space="preserve">реальної  відповідальності  за   збереження   культурних   надбань </w:t>
        <w:br/>
        <w:t xml:space="preserve">суспіль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3" w:name="88"/>
      <w:bookmarkEnd w:id="5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початковій   школі   державний  стандарт  освітньої  галузі </w:t>
        <w:br/>
        <w:t xml:space="preserve">передбачає вивчення мистецтв,  серед яких основними  (домінуючими) </w:t>
        <w:br/>
        <w:t xml:space="preserve">залишаються  "Музика"  та  "Образотворче  (візуальне)  мистецтво". </w:t>
        <w:br/>
        <w:t xml:space="preserve">Доцільним  є  взаємозв'язок  цієї  освітньої   галузі   з   іншими </w:t>
        <w:br/>
        <w:t xml:space="preserve">гуманітарними предметами (наприклад,  заняття з хореографії можуть </w:t>
        <w:br/>
        <w:t xml:space="preserve">інтегруватися   з   предметом   "Фізична    культура",    елементи </w:t>
        <w:br/>
        <w:t xml:space="preserve">театрального  мистецтва  - з предметом "Читання").  Впровадження в </w:t>
        <w:br/>
        <w:t xml:space="preserve">шкільну практику такого художнього комплексу дасть змогу розширити </w:t>
        <w:br/>
        <w:t xml:space="preserve">асоціативні   уявлення,   збагатити   світовідчуття,   забезпечити </w:t>
        <w:br/>
        <w:t xml:space="preserve">сенсорний, емоційний та інтелектуальний розвиток учн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4" w:name="89"/>
      <w:bookmarkEnd w:id="5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Кількість годин на тиждень за предметами та курса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55" w:name="90"/>
      <w:bookmarkEnd w:id="5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6" w:name="91"/>
      <w:bookmarkEnd w:id="5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Освітня галузь      |  Кількість тижневих годин у   |  Р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7" w:name="92"/>
      <w:bookmarkEnd w:id="5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|             класах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8" w:name="93"/>
      <w:bookmarkEnd w:id="5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|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9" w:name="94"/>
      <w:bookmarkEnd w:id="5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|   1   |   2   |   3   |   4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60" w:name="95"/>
      <w:bookmarkEnd w:id="60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1" w:name="96"/>
      <w:bookmarkEnd w:id="6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Інваріантна складова частин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62" w:name="97"/>
      <w:bookmarkEnd w:id="62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Мови і література *         8       8       9       9       34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63" w:name="98"/>
      <w:bookmarkEnd w:id="6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Математика                  3       4       4       4       15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64" w:name="99"/>
      <w:bookmarkEnd w:id="64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доров'я і фізична          3       3       3       3       12 </w:t>
        <w:br/>
        <w:t xml:space="preserve">культур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65" w:name="100"/>
      <w:bookmarkEnd w:id="6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Технології                  2       1       1       1        5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66" w:name="101"/>
      <w:bookmarkEnd w:id="66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Людина і світ               1       1       2       2        6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67" w:name="102"/>
      <w:bookmarkEnd w:id="67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Мистецтво                   2       2       2       2    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68" w:name="103"/>
      <w:bookmarkEnd w:id="6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69" w:name="104"/>
      <w:bookmarkEnd w:id="69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сього                     19      19      21      21       80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0" w:name="105"/>
      <w:bookmarkEnd w:id="7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аріативна складова частин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71" w:name="106"/>
      <w:bookmarkEnd w:id="7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даткові години на </w:t>
        <w:br/>
        <w:t xml:space="preserve">освітні галузі,             2       2       3       3       10 </w:t>
        <w:br/>
        <w:t xml:space="preserve">індивідуальні </w:t>
        <w:br/>
        <w:t xml:space="preserve">консультації та групові </w:t>
        <w:br/>
        <w:t xml:space="preserve">занятт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72" w:name="107"/>
      <w:bookmarkEnd w:id="72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умарна кількість годин    21      21      24      24       90 </w:t>
        <w:br/>
        <w:t xml:space="preserve">інваріантної та </w:t>
        <w:br/>
        <w:t xml:space="preserve">варіативної складової </w:t>
        <w:br/>
        <w:t xml:space="preserve">змісту початкової </w:t>
        <w:br/>
        <w:t xml:space="preserve">освіт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73" w:name="108"/>
      <w:bookmarkEnd w:id="7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гальнорічна кількість   735     735     840     840     3150 </w:t>
        <w:br/>
        <w:t xml:space="preserve">навчальних годин, що </w:t>
        <w:br/>
        <w:t xml:space="preserve">фінансується з бюджет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74" w:name="109"/>
      <w:bookmarkEnd w:id="74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ранично допустиме         20      20     22,5   22,5       85 </w:t>
        <w:br/>
        <w:t xml:space="preserve">тижневе навантаження </w:t>
        <w:br/>
        <w:t xml:space="preserve">учн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75" w:name="110"/>
      <w:bookmarkEnd w:id="7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умарне гранично          700     700     790     790     2980 </w:t>
        <w:br/>
        <w:t xml:space="preserve">допустиме навантаження </w:t>
        <w:br/>
        <w:t xml:space="preserve">учнів на рік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76" w:name="111"/>
      <w:bookmarkEnd w:id="76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7" w:name="112"/>
      <w:bookmarkEnd w:id="7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* В  освітній галузі "Мови і література" передбачено вивчення </w:t>
        <w:br/>
        <w:t xml:space="preserve">української мови як  рідної,  державної,  мови  шкіл  національних </w:t>
        <w:br/>
        <w:t xml:space="preserve">меншин   та   іноземної   мови.   Години   цієї  освітньої  галузі </w:t>
        <w:br/>
        <w:t xml:space="preserve">розподіляються у типових навчальних плана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8" w:name="113"/>
      <w:bookmarkEnd w:id="7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II. Державні вимоги до рівня загальноосвітньої </w:t>
        <w:br/>
        <w:t xml:space="preserve">                підготовки учнів початкової школ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9" w:name="114"/>
      <w:bookmarkEnd w:id="7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Освітня галузь "Мови і література"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0" w:name="115"/>
      <w:bookmarkEnd w:id="8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країнська мов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1" w:name="116"/>
      <w:bookmarkEnd w:id="8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Мета і завдання цього навчального предмета в початковій школі </w:t>
        <w:br/>
        <w:t xml:space="preserve">полягає не лише в опануванні грамоти (початкових  умінь  читати  і </w:t>
        <w:br/>
        <w:t xml:space="preserve">писати),  а  й  у  мовленнєвому розвитку молодших школярів - умінь </w:t>
        <w:br/>
        <w:t xml:space="preserve">висловлюватися в усіх доступних для них  формах,  типах  і  стилях </w:t>
        <w:br/>
        <w:t xml:space="preserve">мовлення. Розвиток мовлення має набути статусу провідного принципу </w:t>
        <w:br/>
        <w:t xml:space="preserve">навчання рідної  мови  в  загальноосвітній  школі,  зокрема  в  її </w:t>
        <w:br/>
        <w:t xml:space="preserve">початковій ланц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2" w:name="117"/>
      <w:bookmarkEnd w:id="8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собливість рідної мови як навчальної дисципліни - це те,  що </w:t>
        <w:br/>
        <w:t xml:space="preserve">вона є не  тільки  предметом  вивчення,  а  найважливішим  засобом </w:t>
        <w:br/>
        <w:t xml:space="preserve">виховання і розвитку особист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83" w:name="118"/>
      <w:bookmarkEnd w:id="8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оловні завдання початкового етапу навчання української мов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4" w:name="119"/>
      <w:bookmarkEnd w:id="8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ироблення в учнів мотивації навчання рідної мов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5" w:name="120"/>
      <w:bookmarkEnd w:id="8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формування комунікативних умін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6" w:name="121"/>
      <w:bookmarkEnd w:id="8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армонійний розвиток  усіх  видів  мовленнєвої  діяльності  - </w:t>
        <w:br/>
        <w:t xml:space="preserve">слухання, говоріння, читання і письм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7" w:name="122"/>
      <w:bookmarkEnd w:id="8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знайомлення з  найважливішими   функціональними   складовими </w:t>
        <w:br/>
        <w:t xml:space="preserve">мовної системи за принципом "від загального до часткового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8" w:name="123"/>
      <w:bookmarkEnd w:id="8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гальний розвиток особистості - інтелектуальний,  моральний, </w:t>
        <w:br/>
        <w:t xml:space="preserve">вольови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9" w:name="124"/>
      <w:bookmarkEnd w:id="8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ідповідно до мети і завдань  освітньої  галузі  у  структурі </w:t>
        <w:br/>
        <w:t xml:space="preserve">державного  стандарту  виділяються  такі  основні  змістові лінії: </w:t>
        <w:br/>
        <w:t xml:space="preserve">комунікативна, лінгвістична, діяльнісна, лінгвоукраїнознавч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90" w:name="125"/>
      <w:bookmarkEnd w:id="90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1" w:name="126"/>
      <w:bookmarkEnd w:id="9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Зміст освітньої галузі        |      Результат навч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2" w:name="127"/>
      <w:bookmarkEnd w:id="92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3" w:name="128"/>
      <w:bookmarkEnd w:id="9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Комунікативна ліні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94" w:name="129"/>
      <w:bookmarkEnd w:id="94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Мовлення. Усне і писемне           розрізнювати  усне  і   писемне </w:t>
        <w:br/>
        <w:t xml:space="preserve">мовлення, їх основні ознаки        мовлення, правильно та  зв'язно </w:t>
        <w:br/>
        <w:t xml:space="preserve">(артикуляція, літературна          говорити,        використовуючи </w:t>
        <w:br/>
        <w:t xml:space="preserve">вимова, інтонація, паузи, темп,    виражальні    засоби,    уважно </w:t>
        <w:br/>
        <w:t xml:space="preserve">сила голосу, логічні наголоси;     слухати      невеликі      усні </w:t>
        <w:br/>
        <w:t xml:space="preserve">оформлення речень, тексту,         повідомлення, читати  вголос  і </w:t>
        <w:br/>
        <w:t xml:space="preserve">вживання великих літер,            мовчки   невеликі  за   обсягом </w:t>
        <w:br/>
        <w:t xml:space="preserve">розділових знаків, друковані,      тексти,       розуміти        і </w:t>
        <w:br/>
        <w:t xml:space="preserve">рукописні тексти). Джерела         запам'ятовувати   повідомлення, </w:t>
        <w:br/>
        <w:t xml:space="preserve">усної і письмової інформації       основний     зміст    невеликих </w:t>
        <w:br/>
        <w:t xml:space="preserve">                                   текстів,  доступних  для  дітей </w:t>
        <w:br/>
        <w:t xml:space="preserve">                                   молодшого шкільного вік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95" w:name="130"/>
      <w:bookmarkEnd w:id="9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ереказ (усний і письмовий)        переказувати тексти близько  до </w:t>
        <w:br/>
        <w:t xml:space="preserve">тексту-розповіді та опису за       змісту,  усно  і письмово,  від </w:t>
        <w:br/>
        <w:t xml:space="preserve">колективно складеним планом        свого   імені  чи   від   імені </w:t>
        <w:br/>
        <w:t xml:space="preserve">                                   дійової     особи,    передаючи </w:t>
        <w:br/>
        <w:t xml:space="preserve">                                   послідовно    основний    зміст </w:t>
        <w:br/>
        <w:t xml:space="preserve">                                   прочитаного,       висловлювати </w:t>
        <w:br/>
        <w:t xml:space="preserve">                                   власне   ставлення  до  окремих </w:t>
        <w:br/>
        <w:t xml:space="preserve">                                   ситуацій за змістом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96" w:name="131"/>
      <w:bookmarkEnd w:id="96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Етикетні норми спілкування:        уміти звернутися один до одного </w:t>
        <w:br/>
        <w:t xml:space="preserve">увага до співрозмовника, повага    і  до  старших, брати участь  у </w:t>
        <w:br/>
        <w:t xml:space="preserve">до думки іншої людини. Форми       розмові   (ставити   запитання, </w:t>
        <w:br/>
        <w:t xml:space="preserve">вираження ввічливості із           давати аргументовану відповідь, </w:t>
        <w:br/>
        <w:t xml:space="preserve">значенням прохання, відмови,       правильно  висловлювати  власні </w:t>
        <w:br/>
        <w:t xml:space="preserve">побажання, подяки, вибачення,      думки), толерантно ставитися до </w:t>
        <w:br/>
        <w:t xml:space="preserve">запрошення, вітання тощо           думок інших, дотримуватися норм </w:t>
        <w:br/>
        <w:t xml:space="preserve">                                   етикету  в  спілкуванні,  знати </w:t>
        <w:br/>
        <w:t xml:space="preserve">                                   особливості        українського </w:t>
        <w:br/>
        <w:t xml:space="preserve">                                   національного етикет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97" w:name="132"/>
      <w:bookmarkEnd w:id="97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сне і писемне висловлювання на    складати   усні   та   письмові </w:t>
        <w:br/>
        <w:t xml:space="preserve">вільно обрану чи задану            невеликі за обсягом твори (7  - </w:t>
        <w:br/>
        <w:t xml:space="preserve">вчителем тему про почуте,          8 речень) на визначену вчителем </w:t>
        <w:br/>
        <w:t xml:space="preserve">прочитане, побачене                чи  самостійно  обрану  тему  з </w:t>
        <w:br/>
        <w:t xml:space="preserve">                                   дотриманням           одержаних </w:t>
        <w:br/>
        <w:t xml:space="preserve">                                   граматичних,       орфоепічних, </w:t>
        <w:br/>
        <w:t xml:space="preserve">                                   правописних і мовленнєвих умінь </w:t>
        <w:br/>
        <w:t xml:space="preserve">                                   з    орієнтацією   на   читача, </w:t>
        <w:br/>
        <w:t xml:space="preserve">                                   вдосконалювати  текст  власного </w:t>
        <w:br/>
        <w:t xml:space="preserve">                                   твору   відповідно   до   порад </w:t>
        <w:br/>
        <w:t xml:space="preserve">                                   учителя,     уміти      зв'язно </w:t>
        <w:br/>
        <w:t xml:space="preserve">                                   висловлюватис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8" w:name="133"/>
      <w:bookmarkEnd w:id="9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Лінгвістична ліні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99" w:name="134"/>
      <w:bookmarkEnd w:id="99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Текст, його будова: тема і         визначати тему і основну  думку </w:t>
        <w:br/>
        <w:t xml:space="preserve">основна думка тексту,              тексту,   добирати  до   тексту </w:t>
        <w:br/>
        <w:t xml:space="preserve">заголовок, абзац.                  заголовок,   розрізняти    типи </w:t>
        <w:br/>
        <w:t xml:space="preserve">Навчальні тексти художнього,       текстів,  ділити їх за  змістом </w:t>
        <w:br/>
        <w:t xml:space="preserve">наукового і ділового стилів        на  частини, фіксувати в  усних </w:t>
        <w:br/>
        <w:t xml:space="preserve">(практичне ознайомлення).          висловлюваннях   і    письмових </w:t>
        <w:br/>
        <w:t xml:space="preserve">Основні типи текстів:              текстах    незнайомі     слова, </w:t>
        <w:br/>
        <w:t xml:space="preserve">розповідь, опис, міркування        вислови   і   з'ясовувати    їх </w:t>
        <w:br/>
        <w:t xml:space="preserve">(практичне ознайомлення)           знач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00" w:name="135"/>
      <w:bookmarkEnd w:id="100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Речення, види простих речень за    знаходити межі речень у тексті, </w:t>
        <w:br/>
        <w:t xml:space="preserve">метою висловлювання. Головні       розрізняти види речень за метою </w:t>
        <w:br/>
        <w:t xml:space="preserve">(підмет і присудок) і              висловлювання   в    конкретних </w:t>
        <w:br/>
        <w:t xml:space="preserve">другорядні члени речення.          випадках,     правильно      їх </w:t>
        <w:br/>
        <w:t xml:space="preserve">Однорідні члени речення.           інтонувати, виділяти в простому </w:t>
        <w:br/>
        <w:t xml:space="preserve">Уявлення про складне речення       реченні   підмет і присудок  (у </w:t>
        <w:br/>
        <w:t xml:space="preserve">(найпростіші види)                 найпростіших         випадках), </w:t>
        <w:br/>
        <w:t xml:space="preserve">                                   розпізнавати     і      вживати </w:t>
        <w:br/>
        <w:t xml:space="preserve">                                   однорідні   члени  в   простому </w:t>
        <w:br/>
        <w:t xml:space="preserve">                                   реченні,    будувати    складні </w:t>
        <w:br/>
        <w:t xml:space="preserve">                                   речення  за  зразком,  наводити </w:t>
        <w:br/>
        <w:t xml:space="preserve">                                   власні  приклади  різних  типів </w:t>
        <w:br/>
        <w:t xml:space="preserve">                                   речень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01" w:name="136"/>
      <w:bookmarkEnd w:id="10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лово, його лексичне значення.     пояснювати    пряме    значення </w:t>
        <w:br/>
        <w:t xml:space="preserve">Багатозначні слова.                уживаних  у  мовленні  слів   і </w:t>
        <w:br/>
        <w:t xml:space="preserve">Найуживаніші синоніми,             переносне    (у    найпростіших </w:t>
        <w:br/>
        <w:t xml:space="preserve">антоніми, омоніми. Уявлення про    випадках),    розпізнавати    в </w:t>
        <w:br/>
        <w:t xml:space="preserve">фразеологізми. Навчальні           текстах  найуживаніші  омоніми, </w:t>
        <w:br/>
        <w:t xml:space="preserve">словники: тлумачний,               синоніми  та  антоніми,   уміти </w:t>
        <w:br/>
        <w:t xml:space="preserve">фразеологічний                     пояснити значення найуживаніших </w:t>
        <w:br/>
        <w:t xml:space="preserve">                                   фразеологізмів,   користуватися </w:t>
        <w:br/>
        <w:t xml:space="preserve">                                   словника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02" w:name="137"/>
      <w:bookmarkEnd w:id="102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удова слова. Основа і             знаходити  в  словах   складові </w:t>
        <w:br/>
        <w:t xml:space="preserve">закінчення: корінь, префікс,       значущі   частини:   основу   і </w:t>
        <w:br/>
        <w:t xml:space="preserve">суфікс. Спільнокореневі слова.     закінчення,  корінь,   префікс, </w:t>
        <w:br/>
        <w:t xml:space="preserve">Словотвір                          суфікс (у нескладних випадках), </w:t>
        <w:br/>
        <w:t xml:space="preserve">                                   розпізнавати    і     підбирати </w:t>
        <w:br/>
        <w:t xml:space="preserve">                                   спільнокореневі слов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03" w:name="138"/>
      <w:bookmarkEnd w:id="10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Частини мови. Іменник,             розпізнавати          іменники, </w:t>
        <w:br/>
        <w:t xml:space="preserve">прикметник, дієслово, особові      прикметники, дієслова,  особові </w:t>
        <w:br/>
        <w:t xml:space="preserve">займенники, числівники.            займенники    і     числівники, </w:t>
        <w:br/>
        <w:t xml:space="preserve">Найуживаніші прислівники,          наводити   приклади,  правильно </w:t>
        <w:br/>
        <w:t xml:space="preserve">прийменники, сполучники.           вживати  змінні слова  вивчених </w:t>
        <w:br/>
        <w:t xml:space="preserve">Загальні відомості про рід,        частин мови в належних формах </w:t>
        <w:br/>
        <w:t xml:space="preserve">число, відмінки іменників; </w:t>
        <w:br/>
        <w:t xml:space="preserve">змінювання прикметників за </w:t>
        <w:br/>
        <w:t xml:space="preserve">родами, числами, відмінками; </w:t>
        <w:br/>
        <w:t xml:space="preserve">час, особу, число дієслова, </w:t>
        <w:br/>
        <w:t xml:space="preserve">дієслівні форми на -ться, -шся; </w:t>
        <w:br/>
        <w:t xml:space="preserve">змінювання особових займенників </w:t>
        <w:br/>
        <w:t xml:space="preserve">за відмінка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04" w:name="139"/>
      <w:bookmarkEnd w:id="104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вуки і букви. Голосні і           розрізняти   звуки   і   букви, </w:t>
        <w:br/>
        <w:t xml:space="preserve">приголосні звуки. Український      голосні і приголосні, тверді  і </w:t>
        <w:br/>
        <w:t xml:space="preserve">алфавіт. Склад. Наголос,           м'які.    Знати     український </w:t>
        <w:br/>
        <w:t xml:space="preserve">наголошені і ненаголошені          алфавіт.  Знаходити   слова   у </w:t>
        <w:br/>
        <w:t xml:space="preserve">голосні. Приголосні тверді і       словнику     за      алфавітом. </w:t>
        <w:br/>
        <w:t xml:space="preserve">м'які, дзвінкі і глухі.            Правильно   ділити   слова   на </w:t>
        <w:br/>
        <w:t xml:space="preserve">Найуживаніші правила вимови        склади,           додержуватися </w:t>
        <w:br/>
        <w:t xml:space="preserve">голосних і приголосних звуків.     найважливіших правил вимови  та </w:t>
        <w:br/>
        <w:t xml:space="preserve">Вимова і правопис дієслівних       позначення на  письмі  голосних </w:t>
        <w:br/>
        <w:t xml:space="preserve">форм на -ться, -шся.               [е-и],  [и-е]  у  ненаголошеній </w:t>
        <w:br/>
        <w:t xml:space="preserve">                                   позиції,  дзвінких приголосних, </w:t>
        <w:br/>
        <w:t xml:space="preserve">                                   звуків [дж], [дз], [дз'],  [ґ]; </w:t>
        <w:br/>
        <w:t xml:space="preserve">                                   буквосполучень  -ться,  -шся  у </w:t>
        <w:br/>
        <w:t xml:space="preserve">                                   дієслівних формах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05" w:name="140"/>
      <w:bookmarkEnd w:id="10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авопис. Найуживаніші             каліграфічно і грамотно  писати </w:t>
        <w:br/>
        <w:t xml:space="preserve">орфографічні правила про:          з  голосу текст обсягом  до  80 </w:t>
        <w:br/>
        <w:t xml:space="preserve">  вживання великої букви:          слів з вивченими орфограмами  і </w:t>
        <w:br/>
        <w:t xml:space="preserve">     а) на початку речення;        пунктограм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6" w:name="141"/>
      <w:bookmarkEnd w:id="10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б) у власних назвах (пр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07" w:name="142"/>
      <w:bookmarkEnd w:id="107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ипадки); </w:t>
        <w:br/>
        <w:t xml:space="preserve">  написання ненаголоше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08" w:name="143"/>
      <w:bookmarkEnd w:id="10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олосних [е-и], [и-е], що </w:t>
        <w:br/>
        <w:t xml:space="preserve">перевіряються і не </w:t>
        <w:br/>
        <w:t xml:space="preserve">перевіряються наголосом (із </w:t>
        <w:br/>
        <w:t xml:space="preserve">орфографічного мінімуму); </w:t>
        <w:br/>
        <w:t xml:space="preserve">  написання приголосних у корен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09" w:name="144"/>
      <w:bookmarkEnd w:id="109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лів, що перевіряються і не </w:t>
        <w:br/>
        <w:t xml:space="preserve">перевіряються правилами (з </w:t>
        <w:br/>
        <w:t xml:space="preserve">орфографічного мінімуму); </w:t>
        <w:br/>
        <w:t xml:space="preserve">  позначення подовжених м'я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10" w:name="145"/>
      <w:bookmarkEnd w:id="110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иголосних на письмі; </w:t>
        <w:br/>
        <w:t xml:space="preserve">  роздільне написання окрем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11" w:name="146"/>
      <w:bookmarkEnd w:id="11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ийменників з іменниками; </w:t>
        <w:br/>
        <w:t xml:space="preserve">  вживання апострофа; </w:t>
        <w:br/>
        <w:t xml:space="preserve">  написання частки не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12" w:name="147"/>
      <w:bookmarkEnd w:id="112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ієсловами; </w:t>
        <w:br/>
        <w:t xml:space="preserve">  вживання розділових знаків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13" w:name="148"/>
      <w:bookmarkEnd w:id="11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кінці речення; </w:t>
        <w:br/>
        <w:t xml:space="preserve">  коми при однорідних членах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14" w:name="149"/>
      <w:bookmarkEnd w:id="114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получників та із сполучниками </w:t>
        <w:br/>
        <w:t xml:space="preserve">а, але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15" w:name="150"/>
      <w:bookmarkEnd w:id="11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рфографічний словник              уміти  самостійно користуватися </w:t>
        <w:br/>
        <w:t xml:space="preserve">(практичне ознайомлення)           орфографічним   словником   для </w:t>
        <w:br/>
        <w:t xml:space="preserve">                                   з'ясування         правильності </w:t>
        <w:br/>
        <w:t xml:space="preserve">                                   написання  слова, його  окремих </w:t>
        <w:br/>
        <w:t xml:space="preserve">                                   форм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6" w:name="151"/>
      <w:bookmarkEnd w:id="11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Лінгвоукраїнознавча ліні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17" w:name="152"/>
      <w:bookmarkEnd w:id="117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Тематичні групи слів - назв        розуміти   значення  слів,   що </w:t>
        <w:br/>
        <w:t xml:space="preserve">предметів і реалій матеріальної    стосуються  предметів   побуту, </w:t>
        <w:br/>
        <w:t xml:space="preserve">та духовної культури               народних  звичаїв, та усталених </w:t>
        <w:br/>
        <w:t xml:space="preserve">Українського народу                історично,  уміти  пояснити  їх </w:t>
        <w:br/>
        <w:t xml:space="preserve">                                   значення,  в окремих нескладних </w:t>
        <w:br/>
        <w:t xml:space="preserve">                                   випадках      -      походження </w:t>
        <w:br/>
        <w:t xml:space="preserve">                                   (наприклад,   макітра   -   мак </w:t>
        <w:br/>
        <w:t xml:space="preserve">                                   терти),  уміти  використовувати </w:t>
        <w:br/>
        <w:t xml:space="preserve">                                   тематичні      групи       слів </w:t>
        <w:br/>
        <w:t xml:space="preserve">                                   народознавчого     змісту     в </w:t>
        <w:br/>
        <w:t xml:space="preserve">                                   мовленн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18" w:name="153"/>
      <w:bookmarkEnd w:id="11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сталені вирази, українські        знати   українські   прислів'я, </w:t>
        <w:br/>
        <w:t xml:space="preserve">народні прислів'я, приказки,       приказки,         фразеологічні </w:t>
        <w:br/>
        <w:t xml:space="preserve">загадки, лічилки, скоромовки,      звороти, загадки, казки, пісні, </w:t>
        <w:br/>
        <w:t xml:space="preserve">потішки, пісні, казки, легенди     уміти  доречно  використовувати </w:t>
        <w:br/>
        <w:t xml:space="preserve">тощо як відображення народного     їх   у   мовленні   (усному   й </w:t>
        <w:br/>
        <w:t xml:space="preserve">досвіду, українського характеру    писемному)    з   метою    його </w:t>
        <w:br/>
        <w:t xml:space="preserve">                                   увиразн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9" w:name="154"/>
      <w:bookmarkEnd w:id="11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іяльнісна ліні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20" w:name="155"/>
      <w:bookmarkEnd w:id="120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міння аналізувати,                виділяти   у  мовних   одиницях </w:t>
        <w:br/>
        <w:t xml:space="preserve">порівнювати, виділяти головне,     (слові,  реченні,  текстах)  їх </w:t>
        <w:br/>
        <w:t xml:space="preserve">узагальнювати (практично)          складові;  головне   у   мовних </w:t>
        <w:br/>
        <w:t xml:space="preserve">                                   одиницях:  корінь слова, основу </w:t>
        <w:br/>
        <w:t xml:space="preserve">                                   речення,  тему і основну  думку </w:t>
        <w:br/>
        <w:t xml:space="preserve">                                   тексту;  наводити  приклади  на </w:t>
        <w:br/>
        <w:t xml:space="preserve">                                   підтвердження           власних </w:t>
        <w:br/>
        <w:t xml:space="preserve">                                   міркувань;  робити  елементарні </w:t>
        <w:br/>
        <w:t xml:space="preserve">                                   висновки на основі спостережень </w:t>
        <w:br/>
        <w:t xml:space="preserve">                                   за   мовними   явищами,   уміти </w:t>
        <w:br/>
        <w:t xml:space="preserve">                                   узагальнювати  мовні  факти  на </w:t>
        <w:br/>
        <w:t xml:space="preserve">                                   основі     їх     спостережень, </w:t>
        <w:br/>
        <w:t xml:space="preserve">                                   аналізу, порівня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1" w:name="156"/>
      <w:bookmarkEnd w:id="12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країнська мова </w:t>
        <w:br/>
        <w:t xml:space="preserve">                   в школах з навчанням мовами </w:t>
        <w:br/>
        <w:t xml:space="preserve">                       національних меншин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2" w:name="157"/>
      <w:bookmarkEnd w:id="12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сновна мета  навчання  української  мови  як   державної   у </w:t>
        <w:br/>
        <w:t xml:space="preserve">початкових  класах  - забезпечити початковий рівень комунікативних </w:t>
        <w:br/>
        <w:t xml:space="preserve">умінь та елементарних знань з мови та  етнокультури  українців,  а </w:t>
        <w:br/>
        <w:t xml:space="preserve">також    формування    інтелектуально    розвиненої   особистості, </w:t>
        <w:br/>
        <w:t xml:space="preserve">громадянина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3" w:name="158"/>
      <w:bookmarkEnd w:id="12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країнська мова  вивчається  в   усіх   навчальних   закладах </w:t>
        <w:br/>
        <w:t xml:space="preserve">України,  в  тому числі у школах національних меншин.  Тому мовний </w:t>
        <w:br/>
        <w:t xml:space="preserve">цикл у таких школах складатиме  рідна  мова,  українська  мова  як </w:t>
        <w:br/>
        <w:t xml:space="preserve">державна,  іноземна  мова.  Якщо  в  окремих регіонах діти тієї чи </w:t>
        <w:br/>
        <w:t xml:space="preserve">іншої  національності  (наприклад  євреї,  болгари)  навчаються  у </w:t>
        <w:br/>
        <w:t xml:space="preserve">школах  з  російською  мовою викладання,  а рідну мову вивчають як </w:t>
        <w:br/>
        <w:t xml:space="preserve">предмет,  то питання,  що стосується рідної мови,  вирішується  на </w:t>
        <w:br/>
        <w:t xml:space="preserve">регіональному рівн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4" w:name="159"/>
      <w:bookmarkEnd w:id="12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пецифіка Державного  стандарту з української мови обумовлена </w:t>
        <w:br/>
        <w:t xml:space="preserve">подвійною природою мови:  з одного  боку  -  це  система  знань  і </w:t>
        <w:br/>
        <w:t xml:space="preserve">правил, з іншого - мовлення, мовленнєва діяльніст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5" w:name="160"/>
      <w:bookmarkEnd w:id="12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ержавний стандарт   визначає  мінімальний  зміст  початкової </w:t>
        <w:br/>
        <w:t xml:space="preserve">освіти з української  мови,  який  є  оптимальним  для  оволодіння </w:t>
        <w:br/>
        <w:t xml:space="preserve">елементарною  системою  знань та мовними і мовленнєвими уміннями і </w:t>
        <w:br/>
        <w:t xml:space="preserve">навичками,  необхідними для навчання в середній ланці школи. Разом </w:t>
        <w:br/>
        <w:t xml:space="preserve">з  тим  він  не  обмежує потреби і можливості учнів,  які хочуть і </w:t>
        <w:br/>
        <w:t xml:space="preserve">можуть отримувати глибші знання, мовленнєві уміння і навички, вищі </w:t>
        <w:br/>
        <w:t xml:space="preserve">від   мінімального   рівня  (наприклад,  у  школах  з  російською, </w:t>
        <w:br/>
        <w:t xml:space="preserve">польською   мовами   викладання).    Тому    Державний    стандарт </w:t>
        <w:br/>
        <w:t xml:space="preserve">конкретизується у програмах,  призначених для різних типів шкіл, у </w:t>
        <w:br/>
        <w:t xml:space="preserve">яких рівень мінімальних вимог до загальної мовної підготовки учнів </w:t>
        <w:br/>
        <w:t xml:space="preserve">має  бути  однаковим,  стабільним,  а максимальний рівень базового </w:t>
        <w:br/>
        <w:t xml:space="preserve">змісту освіти залежить від бажань,  освітньої мети,  типу школи  і </w:t>
        <w:br/>
        <w:t xml:space="preserve">можливостей учн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6" w:name="161"/>
      <w:bookmarkEnd w:id="12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Мова є  складовою  культури українського народу,  її вивчення </w:t>
        <w:br/>
        <w:t xml:space="preserve">нерозривно пов'язане з етнокультурознавчими знаннями. Ці фактори і </w:t>
        <w:br/>
        <w:t xml:space="preserve">визначають   основні   змістові   лінії   Державного  стандарту  з </w:t>
        <w:br/>
        <w:t xml:space="preserve">української мови, а саме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7" w:name="162"/>
      <w:bookmarkEnd w:id="12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формування     умінь     спілкуватися    українською    мовою </w:t>
        <w:br/>
        <w:t xml:space="preserve">(комунікативна компетенція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8" w:name="163"/>
      <w:bookmarkEnd w:id="12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формування системи   елементарних   знань   з   мови   (мовна </w:t>
        <w:br/>
        <w:t xml:space="preserve">компетенція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9" w:name="164"/>
      <w:bookmarkEnd w:id="12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формування сукупності  знань  про  побут,  звичаї,   традиції </w:t>
        <w:br/>
        <w:t xml:space="preserve">українського народу (етнокультурознавча компетенція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0" w:name="165"/>
      <w:bookmarkEnd w:id="13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Кожна з  цих  ліній  має  свій обсяг знань,  умінь і навичок. </w:t>
        <w:br/>
        <w:t xml:space="preserve">Комунікативна  компетенція складатиметься з умінь і навичок різних </w:t>
        <w:br/>
        <w:t xml:space="preserve">видів  мовленнєвої  діяльності  (слухання,  розуміння,  говоріння, </w:t>
        <w:br/>
        <w:t xml:space="preserve">читання  і  письмо)  та  умінь  і  навичок  спілкування  у типових </w:t>
        <w:br/>
        <w:t xml:space="preserve">ситуація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1" w:name="166"/>
      <w:bookmarkEnd w:id="13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Мовну компетенцію    становлять    відомості    з   мови   та </w:t>
        <w:br/>
        <w:t xml:space="preserve">частково-мовленнєві уміння і навички, сформовані на базі цих знань </w:t>
        <w:br/>
        <w:t xml:space="preserve">(орфоепічні,  лексичні,  граматичні), та уміння і навички з мови і </w:t>
        <w:br/>
        <w:t xml:space="preserve">орфограф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2" w:name="167"/>
      <w:bookmarkEnd w:id="13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Етнокультурознавча компетенція   передбачає   знання   реалій </w:t>
        <w:br/>
        <w:t xml:space="preserve">матеріальної і духовної культури українського наро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3" w:name="168"/>
      <w:bookmarkEnd w:id="13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Кожен з перелічених видів знань, умінь і навичок формується у </w:t>
        <w:br/>
        <w:t xml:space="preserve">нерозривній  єдності.  При  цьому  основою  є  мовні   знання,   а </w:t>
        <w:br/>
        <w:t xml:space="preserve">результатом    -    уміння   і   навички   спілкування,   розвиток </w:t>
        <w:br/>
        <w:t xml:space="preserve">інтелектуальних здібностей, емоційних відчут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4" w:name="169"/>
      <w:bookmarkEnd w:id="13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Навчання української  мови  тісно   пов'язане   з   розвитком </w:t>
        <w:br/>
        <w:t xml:space="preserve">розумової діяльності дітей - порівнянням, аналізом, узагальненням, </w:t>
        <w:br/>
        <w:t xml:space="preserve">з емоційною сферою - почуттям задоволення від  досягнутого,  краси </w:t>
        <w:br/>
        <w:t xml:space="preserve">поетичного слова, здивуванням новим, невідомим тощ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5" w:name="170"/>
      <w:bookmarkEnd w:id="13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ержавна мова  -  обов'язковий  навчальний  предмет,  який  є </w:t>
        <w:br/>
        <w:t xml:space="preserve">складовою базового змісту осві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6" w:name="171"/>
      <w:bookmarkEnd w:id="13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Кожна із змістових  ліній  виражена  в  такому  обов'язковому </w:t>
        <w:br/>
        <w:t xml:space="preserve">мінімумі змісту освітньої галуз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37" w:name="172"/>
      <w:bookmarkEnd w:id="137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8" w:name="173"/>
      <w:bookmarkEnd w:id="13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Зміст освітньої галузі|            Результат навч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39" w:name="174"/>
      <w:bookmarkEnd w:id="139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0" w:name="175"/>
      <w:bookmarkEnd w:id="14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Комунікативна ліні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41" w:name="176"/>
      <w:bookmarkEnd w:id="14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Мовлення.               уміти  зосереджувати увагу на українському </w:t>
        <w:br/>
        <w:t xml:space="preserve">Види мовленнєвої        мовленні, сприймати його на слух, розуміти </w:t>
        <w:br/>
        <w:t xml:space="preserve">діяльності:             усне   мовлення   вчителя,  однокласників, </w:t>
        <w:br/>
        <w:t xml:space="preserve">аудіювання              носіїв    української   мови   (тривалість </w:t>
        <w:br/>
        <w:t xml:space="preserve">                        звучання  1  -  3 хвилини),  усвідомлювати </w:t>
        <w:br/>
        <w:t xml:space="preserve">                        зміст почутого (факти, явища, події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42" w:name="177"/>
      <w:bookmarkEnd w:id="142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оворіння:              оволодіти  частково мовленнєвими  уміннями </w:t>
        <w:br/>
        <w:t xml:space="preserve">                        (орфоепічними,               граматичними, </w:t>
        <w:br/>
        <w:t xml:space="preserve">                        інтонаційними),  словниковим   запасом   у </w:t>
        <w:br/>
        <w:t xml:space="preserve">                        межах засвоєних тем, вміти будувати окремі </w:t>
        <w:br/>
        <w:t xml:space="preserve">                        висловлювання словосполученнями, речення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43" w:name="178"/>
      <w:bookmarkEnd w:id="14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розвиток             оволодіти     комунікативними    уміннями: </w:t>
        <w:br/>
        <w:t xml:space="preserve">діалогічного мовлення   відповідати    на    запитання    вчителя, </w:t>
        <w:br/>
        <w:t xml:space="preserve">                        пов'язані   з  навчальною  діяльністю   та </w:t>
        <w:br/>
        <w:t xml:space="preserve">                        оточуючим середовищем, за змістом  тексту, </w:t>
        <w:br/>
        <w:t xml:space="preserve">                        малюнками;   самим ставити запитання,  щоб </w:t>
        <w:br/>
        <w:t xml:space="preserve">                        довідатися  про щось, одержати інформацію, </w:t>
        <w:br/>
        <w:t xml:space="preserve">                        познайомитися,  спонукати  до  дії   тощо, </w:t>
        <w:br/>
        <w:t xml:space="preserve">                        уміти   брати  участь  у  діалозі,   вести </w:t>
        <w:br/>
        <w:t xml:space="preserve">                        діалог,  дотримуючись правил  мовленнєвого </w:t>
        <w:br/>
        <w:t xml:space="preserve">                        етикету,  за  змістом тексту,  ситуативним </w:t>
        <w:br/>
        <w:t xml:space="preserve">                        малюнком, уявною ситуацією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44" w:name="179"/>
      <w:bookmarkEnd w:id="144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розвиток             уміти дослівно переказувати сприйнятий  на </w:t>
        <w:br/>
        <w:t xml:space="preserve">монологічного мовлення  слух  або прочитаний невеликий за  обсягом </w:t>
        <w:br/>
        <w:t xml:space="preserve">                        текст   за  планом,  малюнками,  питаннями </w:t>
        <w:br/>
        <w:t xml:space="preserve">                        тощо,   висловлювати  своє  ставлення   до </w:t>
        <w:br/>
        <w:t xml:space="preserve">                        прочитаного,  розповідати  за   аналогією, </w:t>
        <w:br/>
        <w:t xml:space="preserve">                        серією малюнків, предметними і нескладними </w:t>
        <w:br/>
        <w:t xml:space="preserve">                        за  змістом сюжетними малюнками,  опорними </w:t>
        <w:br/>
        <w:t xml:space="preserve">                        словами;   розповідати  про   себе,   свою </w:t>
        <w:br/>
        <w:t xml:space="preserve">                        родину, дім (квартиру), школу, клас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45" w:name="180"/>
      <w:bookmarkEnd w:id="14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читання:                уміти співвідносити звуки і букви;  читати </w:t>
        <w:br/>
        <w:t xml:space="preserve">                        вголос цілими словами, правильно,  плавно, </w:t>
        <w:br/>
        <w:t xml:space="preserve">                        в міру швидко, розуміти прочитане, виразно </w:t>
        <w:br/>
        <w:t xml:space="preserve">                        читати,   розповідати   напам'ять   вірші, </w:t>
        <w:br/>
        <w:t xml:space="preserve">                        скоромовки,  загадки,  читати   мовчки   і </w:t>
        <w:br/>
        <w:t xml:space="preserve">                        розуміти текст, відповідати  на  запитання </w:t>
        <w:br/>
        <w:t xml:space="preserve">                        за його змістом; оцінювати вчинки герої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46" w:name="181"/>
      <w:bookmarkEnd w:id="146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робота над текстом   уміти  розрізняти  тексти  різних  жанрів, </w:t>
        <w:br/>
        <w:t xml:space="preserve">                        орієнтуватися   у   змісті    прочитаного, </w:t>
        <w:br/>
        <w:t xml:space="preserve">                        визначати тему тексту, знаходити в  тексті </w:t>
        <w:br/>
        <w:t xml:space="preserve">                        речення,   що  виражають  основну   думку, </w:t>
        <w:br/>
        <w:t xml:space="preserve">                        образні    вислови,   визначати    логічно </w:t>
        <w:br/>
        <w:t xml:space="preserve">                        завершені   частини  тексту  та   добирати </w:t>
        <w:br/>
        <w:t xml:space="preserve">                        заголовки до них, помічати незнайомі слова </w:t>
        <w:br/>
        <w:t xml:space="preserve">                        і  з'ясовувати  їх значення  за  допомогою </w:t>
        <w:br/>
        <w:t xml:space="preserve">                        вчителя, словників до текстів, перекладних </w:t>
        <w:br/>
        <w:t xml:space="preserve">                        шкільних  словників,  переказувати  уривок </w:t>
        <w:br/>
        <w:t xml:space="preserve">                        тексту  за  завданням учителя,  колективно </w:t>
        <w:br/>
        <w:t xml:space="preserve">                        складеним   планом,  виконувати   завдання </w:t>
        <w:br/>
        <w:t xml:space="preserve">                        творчого характер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47" w:name="182"/>
      <w:bookmarkEnd w:id="147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ознайомлення з       знати    імена    і   прізвища    видатних </w:t>
        <w:br/>
        <w:t xml:space="preserve">українською дитячою     українських          письменників-класиків </w:t>
        <w:br/>
        <w:t xml:space="preserve">літературою             Т. Шевченка,  Лесі  Українки,   І. Франка, </w:t>
        <w:br/>
        <w:t xml:space="preserve">                        окремих   українських  письменників,   які </w:t>
        <w:br/>
        <w:t xml:space="preserve">                        пишуть для дітей, уміти за назвою книжки і </w:t>
        <w:br/>
        <w:t xml:space="preserve">                        малюнком-ілюстрацією     на     обкладинці </w:t>
        <w:br/>
        <w:t xml:space="preserve">                        визначити, про кого (що) розповідається  в </w:t>
        <w:br/>
        <w:t xml:space="preserve">                        ній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48" w:name="183"/>
      <w:bookmarkEnd w:id="14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исьмо                  володіти  графічними  уміннями  (правильно </w:t>
        <w:br/>
        <w:t xml:space="preserve">                        позначати звуки  буквами,  каліграфічно  і </w:t>
        <w:br/>
        <w:t xml:space="preserve">                        грамотно  (без  пропусків  букв)   писати, </w:t>
        <w:br/>
        <w:t xml:space="preserve">                        уміти  списувати  текст  без  пропусків  і </w:t>
        <w:br/>
        <w:t xml:space="preserve">                        заміни  букв, складів, писати під диктовку </w:t>
        <w:br/>
        <w:t xml:space="preserve">                        слова,    речення,     невеликий     текст </w:t>
        <w:br/>
        <w:t xml:space="preserve">                        (55  -  60 слів), письмово відповідати  на </w:t>
        <w:br/>
        <w:t xml:space="preserve">                        запит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49" w:name="184"/>
      <w:bookmarkEnd w:id="149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розвиток писемного      уміти  передавати  в  письмовій  формі  за </w:t>
        <w:br/>
        <w:t xml:space="preserve">зв'язного мовлення      готовим  планом сприйнятий на  слух  текст </w:t>
        <w:br/>
        <w:t xml:space="preserve">                        (переказ)  обсягом  70  -  75  слів,  усно </w:t>
        <w:br/>
        <w:t xml:space="preserve">                        скласти і написати вітання рідним, подрузі </w:t>
        <w:br/>
        <w:t xml:space="preserve">                        або  другові, правильно писати  адресу  на </w:t>
        <w:br/>
        <w:t xml:space="preserve">                        конверті,  включатися в колективну  роботу </w:t>
        <w:br/>
        <w:t xml:space="preserve">                        над   складанням   текстів,   доповнювати, </w:t>
        <w:br/>
        <w:t xml:space="preserve">                        виправляти,   користуватися  орфографічним </w:t>
        <w:br/>
        <w:t xml:space="preserve">                        словником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0" w:name="185"/>
      <w:bookmarkEnd w:id="15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Лінгвістична ліні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51" w:name="186"/>
      <w:bookmarkEnd w:id="15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вуки і букви.          розуміти  значення  української  мови   як </w:t>
        <w:br/>
        <w:t xml:space="preserve">Українська мова як      державної і необхідність її знання </w:t>
        <w:br/>
        <w:t xml:space="preserve">засіб міжнаціонального </w:t>
        <w:br/>
        <w:t xml:space="preserve">спілкування в Україні, </w:t>
        <w:br/>
        <w:t xml:space="preserve">засіб пізнання життя й </w:t>
        <w:br/>
        <w:t xml:space="preserve">культури українського </w:t>
        <w:br/>
        <w:t xml:space="preserve">народ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52" w:name="187"/>
      <w:bookmarkEnd w:id="152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олосні та приголосні   уміти  розрізняти  голосні  та  приголосні </w:t>
        <w:br/>
        <w:t xml:space="preserve">звуки, позначення їх    звуки і позначати  їх  буквами,  правильно </w:t>
        <w:br/>
        <w:t xml:space="preserve">буквами. Норми          вимовляти     українські     звуки      та </w:t>
        <w:br/>
        <w:t xml:space="preserve">української             звукосполучення,  розрізняти   особливості </w:t>
        <w:br/>
        <w:t xml:space="preserve">літературної вимови     вимови звуків рідної та української мо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53" w:name="188"/>
      <w:bookmarkEnd w:id="15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країнський алфавіт.    знати український алфавіт, знаходити слова </w:t>
        <w:br/>
        <w:t xml:space="preserve">Склад. Наголос.         в   словнику   за   алфавітом,   визначати </w:t>
        <w:br/>
        <w:t xml:space="preserve">Наголошені та           кількість звуків, складів у слові та місце </w:t>
        <w:br/>
        <w:t xml:space="preserve">ненаголошені голосні.   наголосу, розрізняти значення слів залежно </w:t>
        <w:br/>
        <w:t xml:space="preserve">Приголосні тверді та    від  місця наголосу, приголосні тверді  та </w:t>
        <w:br/>
        <w:t xml:space="preserve">м'які, дзвінкі та       м'які, дзвінкі та глухі </w:t>
        <w:br/>
        <w:t xml:space="preserve">глух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54" w:name="189"/>
      <w:bookmarkEnd w:id="154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лово.                  уміти  пояснювати лексичне значення слова, </w:t>
        <w:br/>
        <w:t xml:space="preserve">Лексичне значення       розуміти   багатозначність  деяких   слів, </w:t>
        <w:br/>
        <w:t xml:space="preserve">слова. Однозначні та    добирати синоніми, антоніми (на засвоєному </w:t>
        <w:br/>
        <w:t xml:space="preserve">багатозначні слова.     лексичному    матеріалі)    та    доцільно </w:t>
        <w:br/>
        <w:t xml:space="preserve">Найуживаніші синоніми   використовувати  їх  у власному  мовленні, </w:t>
        <w:br/>
        <w:t xml:space="preserve">та антоніми             бачити  спільне  і відмінне  у  лексичному </w:t>
        <w:br/>
        <w:t xml:space="preserve">                        значенні     схожих   слів    рідної    та </w:t>
        <w:br/>
        <w:t xml:space="preserve">                        української мо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55" w:name="190"/>
      <w:bookmarkEnd w:id="15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Навчальні словники      уміти користуватися словниками </w:t>
        <w:br/>
        <w:t xml:space="preserve">(перекладний, </w:t>
        <w:br/>
        <w:t xml:space="preserve">тлумачний, </w:t>
        <w:br/>
        <w:t xml:space="preserve">орфографічний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56" w:name="191"/>
      <w:bookmarkEnd w:id="156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удова слова.           уміти    визначати   основу    слова    та </w:t>
        <w:br/>
        <w:t xml:space="preserve">Словотвір.              закінчення,    корінь   слова,    суфікси, </w:t>
        <w:br/>
        <w:t xml:space="preserve">Основа і закінчення.    префікси    (у   найпростіших   випадках), </w:t>
        <w:br/>
        <w:t xml:space="preserve">Корінь, суфікс,         добирати   групи  спільнокореневих   слів, </w:t>
        <w:br/>
        <w:t xml:space="preserve">префікс.                змінювати   закінчення  при  конструюванні </w:t>
        <w:br/>
        <w:t xml:space="preserve">Спільнокореневі слова   словосполучень  і речень, утворювати  нові </w:t>
        <w:br/>
        <w:t xml:space="preserve">                        слова за допомогою суфіксів і префікс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57" w:name="192"/>
      <w:bookmarkEnd w:id="157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раматичне значення     уміти  розрізняти слова,  що  належать  до </w:t>
        <w:br/>
        <w:t xml:space="preserve">слова.                  різних  частин мови за питанням, групувати </w:t>
        <w:br/>
        <w:t xml:space="preserve">Частини мови: іменник,  їх,    складати   речення   з    вживанням </w:t>
        <w:br/>
        <w:t xml:space="preserve">прикметник, займенник,  прийменників,   сполучників,   вживати   в </w:t>
        <w:br/>
        <w:t xml:space="preserve">дієслово, прийменник,   усному  мовленні та на письмі найуживаніші </w:t>
        <w:br/>
        <w:t xml:space="preserve">числівник, сполучник.   прислівники,   називати   ознаку   якості, </w:t>
        <w:br/>
        <w:t xml:space="preserve">Найуживаніші            місця,   простору,   часу,   кількісні   і </w:t>
        <w:br/>
        <w:t xml:space="preserve">прислівники             порядкові  числівники,  бачити  спільне  і </w:t>
        <w:br/>
        <w:t xml:space="preserve">(практично).            відмінне  у граматичних категоріях  різних </w:t>
        <w:br/>
        <w:t xml:space="preserve">Числівники кількісні    частин мови в рідній та українській мовах </w:t>
        <w:br/>
        <w:t xml:space="preserve">та порядкові </w:t>
        <w:br/>
        <w:t xml:space="preserve">(практично) в межах 20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58" w:name="193"/>
      <w:bookmarkEnd w:id="15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Іменник.                уміти розрізняти іменники - назви істот  і </w:t>
        <w:br/>
        <w:t xml:space="preserve">Власні та загальні      неістот,   власні   та   загальні   назви, </w:t>
        <w:br/>
        <w:t xml:space="preserve">назви. Рід, число       розрізняти рід іменників (він, вона, воно, </w:t>
        <w:br/>
        <w:t xml:space="preserve">іменників. Змінювання   мій,  моя,  моє),  змінювати  іменники  за </w:t>
        <w:br/>
        <w:t xml:space="preserve">за питаннями            числами    і   відмінковими     питаннями, </w:t>
        <w:br/>
        <w:t xml:space="preserve">(відмінками). Клична    конструктуювати словосполучення (іменник + </w:t>
        <w:br/>
        <w:t xml:space="preserve">форма                   іменник,  дієслово + прийменник + іменник, </w:t>
        <w:br/>
        <w:t xml:space="preserve">                        прийменник   +  прикметник   +   іменник), </w:t>
        <w:br/>
        <w:t xml:space="preserve">                        вживати  кличну форму іменників  у  різних </w:t>
        <w:br/>
        <w:t xml:space="preserve">                        ситуаціях спілкув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59" w:name="194"/>
      <w:bookmarkEnd w:id="159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икметник              уміти  вживати  прикметник у  тому  самому </w:t>
        <w:br/>
        <w:t xml:space="preserve">                        роді,  числі  й  відмінку,  якого  вимагає </w:t>
        <w:br/>
        <w:t xml:space="preserve">                        іменник;    змінювати    прикметники    за </w:t>
        <w:br/>
        <w:t xml:space="preserve">                        відмінковими   питаннями    залежно    від </w:t>
        <w:br/>
        <w:t xml:space="preserve">                        іменника,   конструювати   словосполучення </w:t>
        <w:br/>
        <w:t xml:space="preserve">                        (прикметник   +  іменник);  утворювати   і </w:t>
        <w:br/>
        <w:t xml:space="preserve">                        використовувати  найуживаніші  прикметники </w:t>
        <w:br/>
        <w:t xml:space="preserve">                        вищого  та найвищого ступенів в  усному  і </w:t>
        <w:br/>
        <w:t xml:space="preserve">                        писемному мовленн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60" w:name="195"/>
      <w:bookmarkEnd w:id="160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йменник.              уміти  змінювати  особові  займенники   за </w:t>
        <w:br/>
        <w:t xml:space="preserve">Особові, присвійні,     відмінковими     питаннями;     замінювати </w:t>
        <w:br/>
        <w:t xml:space="preserve">вказівні                іменники   та   прикметники   відповідними </w:t>
        <w:br/>
        <w:t xml:space="preserve">                        займенниками  під  час  побудови  текстів; </w:t>
        <w:br/>
        <w:t xml:space="preserve">                        вживати  особові,  присвійні  та  вказівні </w:t>
        <w:br/>
        <w:t xml:space="preserve">                        займенники  під  час розповіді  про  себе, </w:t>
        <w:br/>
        <w:t xml:space="preserve">                        своїх рідних, друз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61" w:name="196"/>
      <w:bookmarkEnd w:id="16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ієслово.               уміти  вживати  дієслова в різних  часових </w:t>
        <w:br/>
        <w:t xml:space="preserve">Час, особа, число       формах  та  неозначеній  формі;  змінювати </w:t>
        <w:br/>
        <w:t xml:space="preserve">дієслів. Неозначена     дієслова   за  особами  під  час  побудови </w:t>
        <w:br/>
        <w:t xml:space="preserve">форма. Рід дієслів (у   речень;    вживати   дієслова   наказового </w:t>
        <w:br/>
        <w:t xml:space="preserve">минулому часі).         способу в діалогічному мовленні </w:t>
        <w:br/>
        <w:t xml:space="preserve">Наказовий спосіб </w:t>
        <w:br/>
        <w:t xml:space="preserve">дієслова з уживанням </w:t>
        <w:br/>
        <w:t xml:space="preserve">слів-звертань </w:t>
        <w:br/>
        <w:t xml:space="preserve">(практично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62" w:name="197"/>
      <w:bookmarkEnd w:id="162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ийменник (практично)  уміти  зв'язувати слова у словосполучення, </w:t>
        <w:br/>
        <w:t xml:space="preserve">                        речення    за    допомогою    найпростіших </w:t>
        <w:br/>
        <w:t xml:space="preserve">                        прийменників,   зокрема   з    протилежним </w:t>
        <w:br/>
        <w:t xml:space="preserve">                        значенням (у школу - зі школи, до хати - з </w:t>
        <w:br/>
        <w:t xml:space="preserve">                        хати тощо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63" w:name="198"/>
      <w:bookmarkEnd w:id="16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получники              уміти поєднувати слова в реченні, будувати </w:t>
        <w:br/>
        <w:t xml:space="preserve">(практично).            речення,  вживаючи сполучники  і,  та,  а, </w:t>
        <w:br/>
        <w:t xml:space="preserve">Сполучники і, та, а,    але, що, щоб, який </w:t>
        <w:br/>
        <w:t xml:space="preserve">але, що, щоб, який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64" w:name="199"/>
      <w:bookmarkEnd w:id="164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Речення.                уміти  будувати  і вживати речення  різних </w:t>
        <w:br/>
        <w:t xml:space="preserve">Види речень за метою    типів  із  сполучниками  та  без  них,  із </w:t>
        <w:br/>
        <w:t xml:space="preserve">висловлювання. Окличні  звертаннями, однорідними членами в  усному </w:t>
        <w:br/>
        <w:t xml:space="preserve">речення. Речення з      та писемному мовленні, складні речення (за </w:t>
        <w:br/>
        <w:t xml:space="preserve">однорідними членами.    зразком) із сполучниками  що,  щоб,  який, </w:t>
        <w:br/>
        <w:t xml:space="preserve">Звертання в             правильно  інтонувати  речення  в  процесі </w:t>
        <w:br/>
        <w:t xml:space="preserve">спонукальних та         читання  та  під час власних висловлювань, </w:t>
        <w:br/>
        <w:t xml:space="preserve">питальних реченнях.     встановлювати  зв'язки  між  словами    за </w:t>
        <w:br/>
        <w:t xml:space="preserve">Граматична основа       допомогою питань, поширювати речення </w:t>
        <w:br/>
        <w:t xml:space="preserve">реч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65" w:name="200"/>
      <w:bookmarkEnd w:id="16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Текст.                  уміти  добирати заголовки, складати тексти </w:t>
        <w:br/>
        <w:t xml:space="preserve">Тексти розповіді та     розповіді,  описи за зачином  і  малюнком, </w:t>
        <w:br/>
        <w:t xml:space="preserve">описи. Тексти           опорними   словами,  планом  і   малюнком, </w:t>
        <w:br/>
        <w:t xml:space="preserve">міркування. Заголовок.  редагувати власний текст </w:t>
        <w:br/>
        <w:t xml:space="preserve">Будова текстів. Засоби </w:t>
        <w:br/>
        <w:t xml:space="preserve">зв'язку між реченнями </w:t>
        <w:br/>
        <w:t xml:space="preserve">текст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66" w:name="201"/>
      <w:bookmarkEnd w:id="166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рфографія та           уміти  правильно писати слова з  вивченими </w:t>
        <w:br/>
        <w:t xml:space="preserve">пунктуація.             орфограмами     під    час     списування, </w:t>
        <w:br/>
        <w:t xml:space="preserve">Велика буква у власних  самостійного складання та запису  текстів, </w:t>
        <w:br/>
        <w:t xml:space="preserve">назвах. Перенос слів.   диктантів,  правильно підбирати  перевірні </w:t>
        <w:br/>
        <w:t xml:space="preserve">Позначення м'якості     слова </w:t>
        <w:br/>
        <w:t xml:space="preserve">приголосних. Вживання </w:t>
        <w:br/>
        <w:t xml:space="preserve">апострофа. Позначення </w:t>
        <w:br/>
        <w:t xml:space="preserve">подовження м'яких </w:t>
        <w:br/>
        <w:t xml:space="preserve">приголосних. Написання </w:t>
        <w:br/>
        <w:t xml:space="preserve">префіксів з-, (с-), </w:t>
        <w:br/>
        <w:t xml:space="preserve">роз-, без-. Наголошені </w:t>
        <w:br/>
        <w:t xml:space="preserve">е, и. Правопис не з </w:t>
        <w:br/>
        <w:t xml:space="preserve">дієсловом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67" w:name="202"/>
      <w:bookmarkEnd w:id="167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Розділові знаки.        уміти вживати відповідні розділові знаки в </w:t>
        <w:br/>
        <w:t xml:space="preserve">Кома, крапка, знак      кінці    речення   (залежно    від    мети </w:t>
        <w:br/>
        <w:t xml:space="preserve">питання, знак оклику    висловлювання та інтонації), кому перед а, </w:t>
        <w:br/>
        <w:t xml:space="preserve">                        але, що, щоб, який, після зверт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8" w:name="203"/>
      <w:bookmarkEnd w:id="16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Лінгвоукраїнознавча ліні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69" w:name="204"/>
      <w:bookmarkEnd w:id="169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країнський             уміти використовувати правила українського </w:t>
        <w:br/>
        <w:t xml:space="preserve">мовленнєвий етикет      мовленнєвого етикету під час спілкування з </w:t>
        <w:br/>
        <w:t xml:space="preserve">                        однокласниками, доросли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70" w:name="205"/>
      <w:bookmarkEnd w:id="170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країнські імена та     уміти  правильно вживати  імена  дітей  та </w:t>
        <w:br/>
        <w:t xml:space="preserve">прізвища. Дитячі        дорослих, звертаючись до них </w:t>
        <w:br/>
        <w:t xml:space="preserve">імена. Українські </w:t>
        <w:br/>
        <w:t xml:space="preserve">клички тварин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71" w:name="206"/>
      <w:bookmarkEnd w:id="17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країнські національні  знати  по  кілька дитячих  ігор,  лічилок, </w:t>
        <w:br/>
        <w:t xml:space="preserve">ігри та іграшки,        скоромовок,  закличок, веснянок,  колядок, </w:t>
        <w:br/>
        <w:t xml:space="preserve">дитячі пісні,           пісень </w:t>
        <w:br/>
        <w:t xml:space="preserve">веснянки, заклички, </w:t>
        <w:br/>
        <w:t xml:space="preserve">лічил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72" w:name="207"/>
      <w:bookmarkEnd w:id="172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країнські казки,       знати    і   вміти   розповідати    кілька </w:t>
        <w:br/>
        <w:t xml:space="preserve">приказки, прислів'я     українських казок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73" w:name="208"/>
      <w:bookmarkEnd w:id="17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країнська хата,        знати назви предметів українського побуту, </w:t>
        <w:br/>
        <w:t xml:space="preserve">обереги. Інтер'єр.      рослин,  які  є  символами України,  уміти </w:t>
        <w:br/>
        <w:t xml:space="preserve">Український             розповідати  за малюнками (предметними  та </w:t>
        <w:br/>
        <w:t xml:space="preserve">національний одяг       сюжетними)  про  особливості  українського </w:t>
        <w:br/>
        <w:t xml:space="preserve">                        інтер'єру,  значення  оберегів   (рушника, </w:t>
        <w:br/>
        <w:t xml:space="preserve">                        вишиванки,  рослин, квітів  та  стрічок  у </w:t>
        <w:br/>
        <w:t xml:space="preserve">                        віночку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74" w:name="209"/>
      <w:bookmarkEnd w:id="174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вичаї та свята         уміти   передавати  зміст   почутого   або </w:t>
        <w:br/>
        <w:t xml:space="preserve">українського народу     прочитаного  про  найважливіші  українські </w:t>
        <w:br/>
        <w:t xml:space="preserve">(свято Миколая,         свята  та  обряди, звичаї  (відповідно  до </w:t>
        <w:br/>
        <w:t xml:space="preserve">Різдво, Великдень)      вікових особливостей дітей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75" w:name="210"/>
      <w:bookmarkEnd w:id="17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изначні історичні      вміти розповідати (на матеріалі прочитаних </w:t>
        <w:br/>
        <w:t xml:space="preserve">постаті та діячі        текстів)  про  видатні  історичні  постаті </w:t>
        <w:br/>
        <w:t xml:space="preserve">культури України        України,   наприклад   князя   Володимира, </w:t>
        <w:br/>
        <w:t xml:space="preserve">                        Ярослава   Мудрого,   Б. Хмельницького  та </w:t>
        <w:br/>
        <w:t xml:space="preserve">                        інших,    знати      імена     українських </w:t>
        <w:br/>
        <w:t xml:space="preserve">                        письменників   Т. Шевченка,   Л. Українки, </w:t>
        <w:br/>
        <w:t xml:space="preserve">                        І. Франка та кілька їх вірш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76" w:name="211"/>
      <w:bookmarkEnd w:id="176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имволи Української     уміти  розповідати (на матеріалі почутого, </w:t>
        <w:br/>
        <w:t xml:space="preserve">держави: герб, прапор,  прочитаного  і  побаченого)  про   символи </w:t>
        <w:br/>
        <w:t xml:space="preserve">гімн. Київ - столиця    Української  держави (герб, прапор,  гімн) </w:t>
        <w:br/>
        <w:t xml:space="preserve">України                 та їх значення, про Київ - столицю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7" w:name="212"/>
      <w:bookmarkEnd w:id="17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ивчення мов національних меншин є важливою частиною шкільної </w:t>
        <w:br/>
        <w:t xml:space="preserve">мовної освіти,  у тому числі в початкових класах.  Школа покликана </w:t>
        <w:br/>
        <w:t xml:space="preserve">сприяти збереженню,  розвитку  мов,  культур  національних  меншин </w:t>
        <w:br/>
        <w:t xml:space="preserve">України  і водночас забезпечувати такий рівень володіння державною </w:t>
        <w:br/>
        <w:t xml:space="preserve">мовою, який гарантує учням інтеграцію в українське суспільств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8" w:name="214"/>
      <w:bookmarkEnd w:id="17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Форми організації,  змісту навчання та стандарти  у  вивченні </w:t>
        <w:br/>
        <w:t xml:space="preserve">мов   національних  меншин  визначаються  на  основі  аналізу  тих </w:t>
        <w:br/>
        <w:t xml:space="preserve">функцій, які виконує в суспільстві та чи інша мова (з  урахуванням </w:t>
        <w:br/>
        <w:t xml:space="preserve">реально існуючих та очікуваних сфер її використання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9" w:name="215"/>
      <w:bookmarkEnd w:id="17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Мови національних  меншин  вивчаються  у  школах  України  на </w:t>
        <w:br/>
        <w:t xml:space="preserve">різних  засадах:   як   мови   навчання,   як   окремі   предмети, </w:t>
        <w:br/>
        <w:t xml:space="preserve">факультативні  курси  тощо.  Державні  стандарти  стосуються  двох </w:t>
        <w:br/>
        <w:t xml:space="preserve">основних варіантів:  мови навчання  та  мови,  яка  вивчається  як </w:t>
        <w:br/>
        <w:t xml:space="preserve">окремий предмет у школі з іншою мовою виклад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0" w:name="216"/>
      <w:bookmarkEnd w:id="18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собливістю державних  стандартів з мов національних меншин є </w:t>
        <w:br/>
        <w:t xml:space="preserve">те,  що вони узагальнено визначають основні характеристики  (мета, </w:t>
        <w:br/>
        <w:t xml:space="preserve">завдання,   змістові   лінії)   шкільного   навчання  різних  мов. </w:t>
        <w:br/>
        <w:t xml:space="preserve">Конкретизація,  змістове наповнення  цих  характеристик  має  бути </w:t>
        <w:br/>
        <w:t xml:space="preserve">забезпечене навчальними програмами з кожної мови окрем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1" w:name="217"/>
      <w:bookmarkEnd w:id="18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Метою   навчання   мов   національних  меншин  у  школі  є </w:t>
        <w:br/>
        <w:t xml:space="preserve">формування й розвиток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2" w:name="218"/>
      <w:bookmarkEnd w:id="18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міння користуватися мовою як засобом спілкування,  пізнання, </w:t>
        <w:br/>
        <w:t xml:space="preserve">прилучення  до  культури  народу  -  носія певної мови,  ефективно </w:t>
        <w:br/>
        <w:t xml:space="preserve">застосовувати різні   види   мовленнєвої   діяльності   (слухання, </w:t>
        <w:br/>
        <w:t xml:space="preserve">говоріння,  читання,  письмо),  володіти  культурою  спілкування в </w:t>
        <w:br/>
        <w:t xml:space="preserve">поліетнічному середовищ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3" w:name="219"/>
      <w:bookmarkEnd w:id="18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нань про мову як основу формування  й  розвитку  мовленнєвих </w:t>
        <w:br/>
        <w:t xml:space="preserve">навичок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4" w:name="220"/>
      <w:bookmarkEnd w:id="18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етнічної самосвідомості учнів, а також патріотичних почуттів, </w:t>
        <w:br/>
        <w:t xml:space="preserve">громадянської свідомості,   розуміння   своєї    причетності    до </w:t>
        <w:br/>
        <w:t xml:space="preserve">Українського  народу,  поваги  до  державної мови,  до інших мов і </w:t>
        <w:br/>
        <w:t xml:space="preserve">культур насамперед тих, що функціонують в Україн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5" w:name="221"/>
      <w:bookmarkEnd w:id="18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критичного мислення,  вміння формувати власний погляд на  той </w:t>
        <w:br/>
        <w:t xml:space="preserve">чи інший предмет, зіставляти його з іншими поглядами, поважати їх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6" w:name="222"/>
      <w:bookmarkEnd w:id="18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навичок етики поведінки, естетичних відчут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7" w:name="223"/>
      <w:bookmarkEnd w:id="18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Завданнями навчання мов національних меншин є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8" w:name="224"/>
      <w:bookmarkEnd w:id="18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розширення, активізація    словникового    запасу   учнів   з </w:t>
        <w:br/>
        <w:t xml:space="preserve">урахуванням тих груп слів,  усталених  висловів,  що  відображають </w:t>
        <w:br/>
        <w:t xml:space="preserve">реалії  життя  народу,  особливості  життєвого  досвіду,  історії, </w:t>
        <w:br/>
        <w:t xml:space="preserve">мистецт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9" w:name="225"/>
      <w:bookmarkEnd w:id="18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формування та  розвиток  граматичних  навичок (утворення форм </w:t>
        <w:br/>
        <w:t xml:space="preserve">слова, побудова   словосполучень,   речень,   поєднання  речень  у </w:t>
        <w:br/>
        <w:t xml:space="preserve">висловлюванні),  орфоепічних,  графічних та орфографічних умінь  і </w:t>
        <w:br/>
        <w:t xml:space="preserve">навичок, техніки читання та письм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90" w:name="226"/>
      <w:bookmarkEnd w:id="19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набуття уміння  здійснювати   елементарний   мовний   аналіз: </w:t>
        <w:br/>
        <w:t xml:space="preserve">розділяти   слово  на  склади  та  на  звуки,  визначати  наголос, </w:t>
        <w:br/>
        <w:t xml:space="preserve">порівнювати  вимову  й  написання   слова,   усвідомлювати   певні </w:t>
        <w:br/>
        <w:t xml:space="preserve">особливості  граматичної  форми слова,  побудови речення (у межах, </w:t>
        <w:br/>
        <w:t xml:space="preserve">визначених програмами для відповідного типу мовного курсу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91" w:name="227"/>
      <w:bookmarkEnd w:id="19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формування та розвиток умінь,  необхідних для  сприймання  та </w:t>
        <w:br/>
        <w:t xml:space="preserve">побудови  тексту:  розрізнювати  окремі елементи змісту,  розуміти </w:t>
        <w:br/>
        <w:t xml:space="preserve">причиново-наслідкові  зв'язки,  головну  думку  тексту  в  процесі </w:t>
        <w:br/>
        <w:t xml:space="preserve">слухання  і  читання;  планувати  своє висловлювання з урахуванням </w:t>
        <w:br/>
        <w:t xml:space="preserve">комунікативного  завдання,  відповідно  добирати   мовні   засоби, </w:t>
        <w:br/>
        <w:t xml:space="preserve">будувати   усний   та   письмовий   текст;   додержуватися  правил </w:t>
        <w:br/>
        <w:t xml:space="preserve">мовленнєвої поведінки,  мовленнєвого етикету, що мають національну </w:t>
        <w:br/>
        <w:t xml:space="preserve">специфік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92" w:name="228"/>
      <w:bookmarkEnd w:id="19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набуття уміння порівнювати, розрізнювати мовні явища (вимову, </w:t>
        <w:br/>
        <w:t xml:space="preserve">значення, форму слова, побудову речення тощо) української та інших </w:t>
        <w:br/>
        <w:t xml:space="preserve">мов; контролювати свою мовну поведінку, запобігати змішуванню мо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93" w:name="229"/>
      <w:bookmarkEnd w:id="19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Зміст  кожного  мовного  курсу  визначається   за   такими </w:t>
        <w:br/>
        <w:t xml:space="preserve">основними лініям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94" w:name="230"/>
      <w:bookmarkEnd w:id="19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комунікативно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95" w:name="231"/>
      <w:bookmarkEnd w:id="19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лінгвістично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96" w:name="232"/>
      <w:bookmarkEnd w:id="19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лінгвонародознавч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97" w:name="233"/>
      <w:bookmarkEnd w:id="19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Мова шкільного навч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98" w:name="234"/>
      <w:bookmarkEnd w:id="19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99" w:name="235"/>
      <w:bookmarkEnd w:id="19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Зміст освітньої галузі  |           Результати навч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00" w:name="236"/>
      <w:bookmarkEnd w:id="200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01" w:name="237"/>
      <w:bookmarkEnd w:id="20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Комунікативна ліні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02" w:name="238"/>
      <w:bookmarkEnd w:id="20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удіюв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03" w:name="239"/>
      <w:bookmarkEnd w:id="20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приймання на слух,       уміти уважно  слухати  текст,  розуміти, </w:t>
        <w:br/>
        <w:t xml:space="preserve">розуміння текстів, що     запам'ятовувати з  одного  прослухування </w:t>
        <w:br/>
        <w:t xml:space="preserve">належать до різних        його фактичний зміст, визначати тему  та </w:t>
        <w:br/>
        <w:t xml:space="preserve">жанрів, стилів, типів     головну   думку   твору,    розрізнювати </w:t>
        <w:br/>
        <w:t xml:space="preserve">мовлення, ступінь         основну   та    додаткову    інформацію; </w:t>
        <w:br/>
        <w:t xml:space="preserve">складності яких           помічати  особливості  художньої  форми; </w:t>
        <w:br/>
        <w:t xml:space="preserve">відповідає віковим        розрізнювати   твори,  що   належать  до </w:t>
        <w:br/>
        <w:t xml:space="preserve">особливостям учнів та     різних   жанрів,   типів   мовлення   (у </w:t>
        <w:br/>
        <w:t xml:space="preserve">етапу навчання            визначених       програмою       межах), </w:t>
        <w:br/>
        <w:t xml:space="preserve">                          висловлювати  власну  думку  про  зміст, </w:t>
        <w:br/>
        <w:t xml:space="preserve">                          форму,  персонажів  твору,   враховувати </w:t>
        <w:br/>
        <w:t xml:space="preserve">                          різні погляди на той самий предмет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04" w:name="240"/>
      <w:bookmarkEnd w:id="204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оворі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05" w:name="241"/>
      <w:bookmarkEnd w:id="20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ідтворення, переказ      уміти   виразно   декламувати    вивчені </w:t>
        <w:br/>
        <w:t xml:space="preserve">зразкових текстів;        напам'ять твори, переказувати прослухані </w:t>
        <w:br/>
        <w:t xml:space="preserve">побудова діалогічних та   чи прочитані твори (детально, вибірково, </w:t>
        <w:br/>
        <w:t xml:space="preserve">монологічних текстів      стисло),   створювати   діалогічні    та </w:t>
        <w:br/>
        <w:t xml:space="preserve">різних жанрів, стилів,    монологічні   тексти    з    урахуванням </w:t>
        <w:br/>
        <w:t xml:space="preserve">типів мовлення            ситуації спілкування та  комунікативного </w:t>
        <w:br/>
        <w:t xml:space="preserve">                          завдання;  висловлювати  власну   думку, </w:t>
        <w:br/>
        <w:t xml:space="preserve">                          зважувати  різні  погляди   на   предмет </w:t>
        <w:br/>
        <w:t xml:space="preserve">                          обговорення;  реалізувати  певний  задум </w:t>
        <w:br/>
        <w:t xml:space="preserve">                          висловлювання, не  відходячи  від  теми, </w:t>
        <w:br/>
        <w:t xml:space="preserve">                          дотримуючись  норм  літературної   мови, </w:t>
        <w:br/>
        <w:t xml:space="preserve">                          правил      мовленнєвої       поведінки; </w:t>
        <w:br/>
        <w:t xml:space="preserve">                          додержуватися    правил     мовленнєвого </w:t>
        <w:br/>
        <w:t xml:space="preserve">                          етикету, визначених народною  традицією, </w:t>
        <w:br/>
        <w:t xml:space="preserve">                          а  також  етики  спілкування  з  носіями </w:t>
        <w:br/>
        <w:t xml:space="preserve">                          інших мов,  культур; критично  оцінювати </w:t>
        <w:br/>
        <w:t xml:space="preserve">                          власне   висловлювання,   вдосконалювати </w:t>
        <w:br/>
        <w:t xml:space="preserve">                          йог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06" w:name="242"/>
      <w:bookmarkEnd w:id="206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Чит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07" w:name="243"/>
      <w:bookmarkEnd w:id="207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Формування, розвиток      уміти  читати  вголос   та   мовчки   за </w:t>
        <w:br/>
        <w:t xml:space="preserve">техніки читання вголос    визначеними    програмою    нормативами; </w:t>
        <w:br/>
        <w:t xml:space="preserve">та мовчки, розуміння      розуміти,   запам'ятовувати    фактичний </w:t>
        <w:br/>
        <w:t xml:space="preserve">самостійно прочитаних     зміст,   аналізувати   побудову   твору, </w:t>
        <w:br/>
        <w:t xml:space="preserve">текстів, що належать до   визначати    тему   та   головну   думку </w:t>
        <w:br/>
        <w:t xml:space="preserve">різних родів літератури,  прочитаного, ставлення  автора до подій, </w:t>
        <w:br/>
        <w:t xml:space="preserve">жанрів, стилів, типів     персонажів  твору;   оцінювати   художні </w:t>
        <w:br/>
        <w:t xml:space="preserve">мовлення                  достоїнства  твору;   формувати   власну </w:t>
        <w:br/>
        <w:t xml:space="preserve">                          думку  про  самостійно прочитаний текст; </w:t>
        <w:br/>
        <w:t xml:space="preserve">                          бачити зв'язок твору із власним життєвим </w:t>
        <w:br/>
        <w:t xml:space="preserve">                          досвідом;  уміти самостійно  працювати з </w:t>
        <w:br/>
        <w:t xml:space="preserve">                          книгою, знаходити необхідний матеріал  у </w:t>
        <w:br/>
        <w:t xml:space="preserve">                          бібліотеці   (користуючись   каталогами, </w:t>
        <w:br/>
        <w:t xml:space="preserve">                          показчиками тощо),  розрізнювати  твори, </w:t>
        <w:br/>
        <w:t xml:space="preserve">                          що належать до різних родів  літератури, </w:t>
        <w:br/>
        <w:t xml:space="preserve">                          жанрів,  типів  мовлення;  віршовані  та </w:t>
        <w:br/>
        <w:t xml:space="preserve">                          прозові твор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08" w:name="244"/>
      <w:bookmarkEnd w:id="20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исьм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09" w:name="245"/>
      <w:bookmarkEnd w:id="209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Формування графічних      володіти технікою письма за  визначеними </w:t>
        <w:br/>
        <w:t xml:space="preserve">навичок, техніки письма,  програмою нормативами; вміти  списувати, </w:t>
        <w:br/>
        <w:t xml:space="preserve">навичок правопису,        писати з пам'яті та перевіряти написане; </w:t>
        <w:br/>
        <w:t xml:space="preserve">культури оформлення       писати під  диктовку текст, орфографічна </w:t>
        <w:br/>
        <w:t xml:space="preserve">письмової роботи.         та правописна складність якого визначена </w:t>
        <w:br/>
        <w:t xml:space="preserve">Побудова текстів у        відповідною     програмою;      письмово </w:t>
        <w:br/>
        <w:t xml:space="preserve">писемній формі            переказувати  текст  певного   типу   та </w:t>
        <w:br/>
        <w:t xml:space="preserve">                          обсягу,  самостійно  будувати   писемний </w:t>
        <w:br/>
        <w:t xml:space="preserve">                          текст,  висловлювати  на  письмі  власну </w:t>
        <w:br/>
        <w:t xml:space="preserve">                          думку   про   певну   подію,   ситуацію, </w:t>
        <w:br/>
        <w:t xml:space="preserve">                          прочитаний  твір  тощо;   вдосконалювати </w:t>
        <w:br/>
        <w:t xml:space="preserve">                          написане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10" w:name="246"/>
      <w:bookmarkEnd w:id="210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ідомості про мовл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11" w:name="247"/>
      <w:bookmarkEnd w:id="21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сне і писемне мовлення,  розуміти особливості усного і  писемного </w:t>
        <w:br/>
        <w:t xml:space="preserve">діалог та монолог.        мовлення,    необхідність    враховувати </w:t>
        <w:br/>
        <w:t xml:space="preserve">Ситуація спілкування      вимоги  до   них   у  побудові   власних </w:t>
        <w:br/>
        <w:t xml:space="preserve">(предмет мовлення,        висловлювань; дотримуватися правил етики </w:t>
        <w:br/>
        <w:t xml:space="preserve">адресат, мета).           мовлення,     враховувати    національні </w:t>
        <w:br/>
        <w:t xml:space="preserve">Етика мовлення.           стереотипи мовленнєвої  поведінки,  бути </w:t>
        <w:br/>
        <w:t xml:space="preserve">Національні стереотипи    толерантним  у  спілкуванні  з   носіями </w:t>
        <w:br/>
        <w:t xml:space="preserve">мовленнєвої поведінки     інших мов і культур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12" w:name="248"/>
      <w:bookmarkEnd w:id="21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Лінгвістична ліні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13" w:name="249"/>
      <w:bookmarkEnd w:id="21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Мова як найважливіший     розуміти значення мови  у  житті  людей, </w:t>
        <w:br/>
        <w:t xml:space="preserve">засіб спілкування і       існування    у    світі    різних   мов, </w:t>
        <w:br/>
        <w:t xml:space="preserve">пізнання. Рідна,          необхідність добре знати рідну, державну </w:t>
        <w:br/>
        <w:t xml:space="preserve">державна та інші мови     та інші мов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14" w:name="250"/>
      <w:bookmarkEnd w:id="214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вуки і букв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15" w:name="251"/>
      <w:bookmarkEnd w:id="21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мислорозрізнювальна      уміти ділити слово на склади, на  звуки, </w:t>
        <w:br/>
        <w:t xml:space="preserve">роль звуків мови.         визначати наголос у слові;  розрізнювати </w:t>
        <w:br/>
        <w:t xml:space="preserve">Звукова система мови.     на слух, правильно вимовляти голосні  та </w:t>
        <w:br/>
        <w:t xml:space="preserve">Складоподіл. Наголос.     приголосні  звуки,   дзвінкі   й   глухі </w:t>
        <w:br/>
        <w:t xml:space="preserve">Правила вимови.           приголосні  та  інші  групи  звуків,  що </w:t>
        <w:br/>
        <w:t xml:space="preserve">Позначення звуків         становлять звукову систему певної  мови; </w:t>
        <w:br/>
        <w:t xml:space="preserve">буквами. Алфавіт          додержуватися  правил  вимови  звуків  у </w:t>
        <w:br/>
        <w:t xml:space="preserve">                          слові; вміти позначати  звуки  слова  на </w:t>
        <w:br/>
        <w:t xml:space="preserve">                          письмі  буквами;  знати  алфавіт;  уміти </w:t>
        <w:br/>
        <w:t xml:space="preserve">                          знаходити слово  в  алфавітних  списках; </w:t>
        <w:br/>
        <w:t xml:space="preserve">                          бачити  подібність   і   відмінність   у </w:t>
        <w:br/>
        <w:t xml:space="preserve">                          звуковій та графічній системах рідної та </w:t>
        <w:br/>
        <w:t xml:space="preserve">                          української  мови;  стежити   за   своєю </w:t>
        <w:br/>
        <w:t xml:space="preserve">                          вимовою, дотримуватися правил позначення </w:t>
        <w:br/>
        <w:t xml:space="preserve">                          звуків на письм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16" w:name="252"/>
      <w:bookmarkEnd w:id="216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Лексика. Фразеологі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17" w:name="253"/>
      <w:bookmarkEnd w:id="217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начення слова.           розуміти значення найвживаніших слів  (а </w:t>
        <w:br/>
        <w:t xml:space="preserve">Однозначні та             також  окремих   значень  багатозначного </w:t>
        <w:br/>
        <w:t xml:space="preserve">багатозначні слова.       слова), усталених виразів;  добирати  до </w:t>
        <w:br/>
        <w:t xml:space="preserve">Синоніми, антоніми,       слова, усталеного  виразу  їх  синоніми, </w:t>
        <w:br/>
        <w:t xml:space="preserve">омоніми.                  антоніми;  тлумачити  їх   значення   (у </w:t>
        <w:br/>
        <w:t xml:space="preserve">Звуконаслідувальні        нескладних випадках); </w:t>
        <w:br/>
        <w:t xml:space="preserve">слова. Тематичні групи </w:t>
        <w:br/>
        <w:t xml:space="preserve">сл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18" w:name="254"/>
      <w:bookmarkEnd w:id="21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Найбільш уживані          уміти  помічати  в     прослуханому  або </w:t>
        <w:br/>
        <w:t>усталені вирази, їх       прочитаному тексті слова, усталені вираз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19" w:name="255"/>
      <w:bookmarkEnd w:id="219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начення, використання.   які відрізняються  особливою   точністю, </w:t>
        <w:br/>
        <w:t xml:space="preserve">Словники різних типів     виразністю,   образністю;     правильно, </w:t>
        <w:br/>
        <w:t xml:space="preserve">                          доречно вживати слова різних  тематичних </w:t>
        <w:br/>
        <w:t xml:space="preserve">                          груп,  усталені  вирази  в   усному   та </w:t>
        <w:br/>
        <w:t xml:space="preserve">                          писемному  мовленні; бачити подібність і </w:t>
        <w:br/>
        <w:t xml:space="preserve">                          відмінність у відтінках, обсязі значення </w:t>
        <w:br/>
        <w:t xml:space="preserve">                          слів рідної  та української мови;  вміти </w:t>
        <w:br/>
        <w:t xml:space="preserve">                          контролювати  свою  мовну   поведінку  в </w:t>
        <w:br/>
        <w:t xml:space="preserve">                          слововживанні; користуватися  словниками </w:t>
        <w:br/>
        <w:t xml:space="preserve">                          для школярів  (орфографічним,  тлумачним </w:t>
        <w:br/>
        <w:t xml:space="preserve">                          та іншими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20" w:name="256"/>
      <w:bookmarkEnd w:id="220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удова слова. Словотвір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21" w:name="257"/>
      <w:bookmarkEnd w:id="22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начущі частини слова,    усвідомлювати   будову    слова,    роль </w:t>
        <w:br/>
        <w:t xml:space="preserve">їх роль; творення слів    значущих частин слова; вміти з'ясовувати </w:t>
        <w:br/>
        <w:t xml:space="preserve">за допомогою префіксів,   значення слова  шляхом спостереження  за </w:t>
        <w:br/>
        <w:t xml:space="preserve">суфіксів та інших частин  будовою, значенням окремих його  частин; </w:t>
        <w:br/>
        <w:t xml:space="preserve">слова. Зв'язок значення   утворювати слова з даних значущих частин </w:t>
        <w:br/>
        <w:t xml:space="preserve">слова із значенням        слова,    пояснювати    їх     значення; </w:t>
        <w:br/>
        <w:t xml:space="preserve">окремих його частин       здійснювати  (у   нескладних   випадках) </w:t>
        <w:br/>
        <w:t xml:space="preserve">                          розбір слова за будовою; бачити  подібне </w:t>
        <w:br/>
        <w:t xml:space="preserve">                          та відмінне  у  будові слова  рідної  та </w:t>
        <w:br/>
        <w:t xml:space="preserve">                          української мо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22" w:name="258"/>
      <w:bookmarkEnd w:id="222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Частини мов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23" w:name="259"/>
      <w:bookmarkEnd w:id="22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гальне поняття про      уміти розпізнавати слова, що належать до </w:t>
        <w:br/>
        <w:t xml:space="preserve">слово як частину мови:    тієї чи іншої частини мови, вказувати на </w:t>
        <w:br/>
        <w:t xml:space="preserve">значення, граматичні      окремі  їх   характеристики;  утворювати </w:t>
        <w:br/>
        <w:t xml:space="preserve">ознаки, роль у реченні.   форми слова,  правильно  використовувати </w:t>
        <w:br/>
        <w:t xml:space="preserve">Форми слова.              їх у побудові словосполучення,  речення; </w:t>
        <w:br/>
        <w:t xml:space="preserve">Роль значущих частин      уникати  граматичних   помилок   у   тих </w:t>
        <w:br/>
        <w:t xml:space="preserve">слова в утворенні         випадках, коли в рідній  та  українській </w:t>
        <w:br/>
        <w:t xml:space="preserve">граматичних форм.         мовах існують  різні  способи  вираження </w:t>
        <w:br/>
        <w:t xml:space="preserve">Різноманітність           певного граматичного значення;  розуміти </w:t>
        <w:br/>
        <w:t xml:space="preserve">лексичного значення       (при слуханні  та  читанні)  особливості </w:t>
        <w:br/>
        <w:t xml:space="preserve">слів, що належать до      змісту  висловлювання,  які   обумовлені </w:t>
        <w:br/>
        <w:t xml:space="preserve">тієї чи іншої частини     граматичним значенням  слова (наприклад, </w:t>
        <w:br/>
        <w:t xml:space="preserve">мови                      часова                     віднесеність, </w:t>
        <w:br/>
        <w:t xml:space="preserve">                          доконаність-недоконаність   дії   тощо); </w:t>
        <w:br/>
        <w:t xml:space="preserve">                          розрізнювати   форми  одного   слова  та </w:t>
        <w:br/>
        <w:t xml:space="preserve">                          однокореневі слова; бачити подібність та </w:t>
        <w:br/>
        <w:t xml:space="preserve">                          відмінність     окремих      граматичних </w:t>
        <w:br/>
        <w:t xml:space="preserve">                          категорій у рідній та українській мовах, </w:t>
        <w:br/>
        <w:t xml:space="preserve">                          контролювати  свою  мовну   поведінку  в </w:t>
        <w:br/>
        <w:t xml:space="preserve">                          утворенні граматичних форм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24" w:name="260"/>
      <w:bookmarkEnd w:id="224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Текст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25" w:name="261"/>
      <w:bookmarkEnd w:id="22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Тематична, смислова       уміти   визначати   тему   та    підтеми </w:t>
        <w:br/>
        <w:t xml:space="preserve">єдність тексту.           прослуханого чи  самостійно  прочитаного </w:t>
        <w:br/>
        <w:t xml:space="preserve">Лексичні, морфологічні,   тексту, знаходити в ньому зачин, основну </w:t>
        <w:br/>
        <w:t xml:space="preserve">синтаксичні засоби        частину,   кінцівку;   визначати   зміст </w:t>
        <w:br/>
        <w:t xml:space="preserve">пов'язування речень у     абзаців,   знаходити   ті   засоби,   за </w:t>
        <w:br/>
        <w:t xml:space="preserve">тексті, засоби смислової  допомогою   яких   речення    у   тексті </w:t>
        <w:br/>
        <w:t xml:space="preserve">конкретизації речення     пов'язані  між  собою;  уміти   виявляти </w:t>
        <w:br/>
        <w:t xml:space="preserve">у тексті. Побудова        окремі особливості тексту, які  свідчать </w:t>
        <w:br/>
        <w:t xml:space="preserve">тексту (зачин, основна    про його  належність до  певного  стилю, </w:t>
        <w:br/>
        <w:t xml:space="preserve">частина, кінцівка).       жанру,  типу   мовлення  (у   нескладних </w:t>
        <w:br/>
        <w:t xml:space="preserve">Абзац. Окремі             випадках); будувати текст з  урахуванням </w:t>
        <w:br/>
        <w:t xml:space="preserve">особливості текстів,      зазначених його особливостей </w:t>
        <w:br/>
        <w:t xml:space="preserve">які належать до різних </w:t>
        <w:br/>
        <w:t xml:space="preserve">стилів, жанрів, типів </w:t>
        <w:br/>
        <w:t xml:space="preserve">мовл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26" w:name="262"/>
      <w:bookmarkEnd w:id="226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Реч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27" w:name="263"/>
      <w:bookmarkEnd w:id="227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оділ тексту на речення,  розуміти          логічний            та </w:t>
        <w:br/>
        <w:t xml:space="preserve">речення на слова.         емоційно-експресивний  зміст  речення  в </w:t>
        <w:br/>
        <w:t xml:space="preserve">Речення, різні за метою   усному та писемному  мовленні;  будувати </w:t>
        <w:br/>
        <w:t xml:space="preserve">висловлювання. Прості й   речення різних типів; уміти  інтонаційно </w:t>
        <w:br/>
        <w:t xml:space="preserve">складні речення. Зв'язок  правильно читати речення  різних  типів; </w:t>
        <w:br/>
        <w:t xml:space="preserve">слів у реченні. Головні   розпізнавати  речення,  різні  за  метою </w:t>
        <w:br/>
        <w:t xml:space="preserve">та другорядні члени       висловлювання,   знаходити    звертання, </w:t>
        <w:br/>
        <w:t xml:space="preserve">речення. Звертання.       слова  автора та пряму мову в реченнях з </w:t>
        <w:br/>
        <w:t xml:space="preserve">Пряма мова. Порядок       прямою   мовою;    уміти   встановлювати </w:t>
        <w:br/>
        <w:t xml:space="preserve">слів та інтонація як      зв'язок  між  словами  речення,  ставити </w:t>
        <w:br/>
        <w:t xml:space="preserve">засоби смислової          запитання  до  головних  та  другорядних </w:t>
        <w:br/>
        <w:t xml:space="preserve">конкретизації речення у   членів  з метою кращого розуміння змісту </w:t>
        <w:br/>
        <w:t xml:space="preserve">тексті (або інші мовні    речення; бачити  подібне  і  відмінне  у </w:t>
        <w:br/>
        <w:t xml:space="preserve">засоби, які               будові речення  в рідній та  українській </w:t>
        <w:br/>
        <w:t xml:space="preserve">використовуються з тією   мовах,  враховувати   її   специфіку   у </w:t>
        <w:br/>
        <w:t xml:space="preserve">ж метою у тій чи іншій    власному мовленні </w:t>
        <w:br/>
        <w:t xml:space="preserve">мові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28" w:name="264"/>
      <w:bookmarkEnd w:id="22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авопис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29" w:name="265"/>
      <w:bookmarkEnd w:id="229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піввідношення написання  уміти   бачити   особливості   написання </w:t>
        <w:br/>
        <w:t xml:space="preserve">й вимови слова.           слова,  зіставляти   його   з   вимовою, </w:t>
        <w:br/>
        <w:t xml:space="preserve">Визначене програмою       знаходити  ті  позиції  в   слові,   які </w:t>
        <w:br/>
        <w:t xml:space="preserve">коло орфографічних та     містять    правописні    труднощі     та </w:t>
        <w:br/>
        <w:t xml:space="preserve">пунктуаційних правил.     потребують    уточнення;    безпомилково </w:t>
        <w:br/>
        <w:t xml:space="preserve">Списки найуживаніших      писати    слова    із    списків     для </w:t>
        <w:br/>
        <w:t xml:space="preserve">слів, правопис яких має   запам'ятовування  та  застосовувати   на </w:t>
        <w:br/>
        <w:t xml:space="preserve">бути засвоєний            письмі   правил   орфографії;    вживати </w:t>
        <w:br/>
        <w:t xml:space="preserve">                          розділові знаки  в  кінці  речення,  при </w:t>
        <w:br/>
        <w:t xml:space="preserve">                          звертанні та інші, визначені  програмою; </w:t>
        <w:br/>
        <w:t xml:space="preserve">                          списувати, перевіряти  написане;  писати </w:t>
        <w:br/>
        <w:t xml:space="preserve">                          диктанти,   складені   за   нормативами, </w:t>
        <w:br/>
        <w:t xml:space="preserve">                          визначеними програмою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30" w:name="266"/>
      <w:bookmarkEnd w:id="23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Лінгвонародознавча ліні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31" w:name="267"/>
      <w:bookmarkEnd w:id="23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Тематичні групи слів,     розуміти значення  визначених  програмою </w:t>
        <w:br/>
        <w:t xml:space="preserve">що називають реалії       слів, усталених виразів, які  стосуються </w:t>
        <w:br/>
        <w:t xml:space="preserve">життя народу,             народних звичаїв,  традиційних  ремесел, </w:t>
        <w:br/>
        <w:t xml:space="preserve">відображають національну  предметів   побуту;    знати     місцеві </w:t>
        <w:br/>
        <w:t xml:space="preserve">специфіку матеріальної    географічні назви, власні  імена,  уміти </w:t>
        <w:br/>
        <w:t xml:space="preserve">та духовної культури (з   пояснити  їх  значення,  походження   (у </w:t>
        <w:br/>
        <w:t xml:space="preserve">урахуванням особливостей  нескладних випадках); знати  певне  коло </w:t>
        <w:br/>
        <w:t xml:space="preserve">життя певної етнічної     слів-символів, які асоціюються з тим  чи </w:t>
        <w:br/>
        <w:t xml:space="preserve">групи, обумовлених        іншим   народом   (таких,   якими    для </w:t>
        <w:br/>
        <w:t xml:space="preserve">контактами різних         українців  є,  наприклад,   біла   хата, </w:t>
        <w:br/>
        <w:t xml:space="preserve">культур). Усталені        калина, барвінок тощо), вміти  розказати </w:t>
        <w:br/>
        <w:t xml:space="preserve">вирази, прислів'я,        про них; знати імена видатних людей, які </w:t>
        <w:br/>
        <w:t xml:space="preserve">приказки, загадки,        є  ключовими   постатями   в   культурі, </w:t>
        <w:br/>
        <w:t xml:space="preserve">лічилки, пісні,           історії народу, вміти розказати про них; </w:t>
        <w:br/>
        <w:t xml:space="preserve">казки, легенди тощо як    знати   прислів'я,   приказки,  загадки, </w:t>
        <w:br/>
        <w:t xml:space="preserve">відображення народного    лічилки, пісні (орієнтовна їх  кількість </w:t>
        <w:br/>
        <w:t xml:space="preserve">досвіду, особливостей     визначається     програмою);       уміти </w:t>
        <w:br/>
        <w:t xml:space="preserve">національного характеру.  порівнювати  сюжети,  персонажів  казок, </w:t>
        <w:br/>
        <w:t xml:space="preserve">Розповіді про видатних    легенд,  які  є  подібними  у  фольклорі </w:t>
        <w:br/>
        <w:t xml:space="preserve">людей того чи іншого      рідного та українського народу </w:t>
        <w:br/>
        <w:t xml:space="preserve">народу, в тому числі </w:t>
        <w:br/>
        <w:t xml:space="preserve">тих, хто жив (живе) в </w:t>
        <w:br/>
        <w:t xml:space="preserve">Україн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32" w:name="268"/>
      <w:bookmarkEnd w:id="23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Мови, що вивчаються як окремі предмет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33" w:name="269"/>
      <w:bookmarkEnd w:id="23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34" w:name="270"/>
      <w:bookmarkEnd w:id="23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Зміст освітньої галузі  |           Результати навч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35" w:name="271"/>
      <w:bookmarkEnd w:id="23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36" w:name="272"/>
      <w:bookmarkEnd w:id="23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Комунікативна ліні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37" w:name="273"/>
      <w:bookmarkEnd w:id="237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удіюв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38" w:name="274"/>
      <w:bookmarkEnd w:id="23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приймання на слух,       уміти  уважно  слухати  текст, розуміти, </w:t>
        <w:br/>
        <w:t xml:space="preserve">розуміння текстів, що     запам'ятовувати після одного (або  після </w:t>
        <w:br/>
        <w:t xml:space="preserve">належать до різних        повторного) прослухування його фактичний </w:t>
        <w:br/>
        <w:t xml:space="preserve">жанрів, стилів, типів     зміст, з  опорою на допоміжні  матеріали </w:t>
        <w:br/>
        <w:t xml:space="preserve">мовлення, ступінь         визначити  тему   та   основну    думку; </w:t>
        <w:br/>
        <w:t xml:space="preserve">складності яких           складати   свою   думку    про    зміст, </w:t>
        <w:br/>
        <w:t xml:space="preserve">відповідає мовленнєвій    персонажів   твору,   помічати    окремі </w:t>
        <w:br/>
        <w:t xml:space="preserve">підготовці учнів          особливості художньої фор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39" w:name="275"/>
      <w:bookmarkEnd w:id="239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оворі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40" w:name="276"/>
      <w:bookmarkEnd w:id="240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ідтворення, переказ      уміти інтонаційно правильно  декламувати </w:t>
        <w:br/>
        <w:t xml:space="preserve">зразкових текстів,        вивчені  напам'ять  твори,  переказувати </w:t>
        <w:br/>
        <w:t xml:space="preserve">побудова діалогічних      прослухані чи прочитані твори (детально, </w:t>
        <w:br/>
        <w:t xml:space="preserve">та монологічних           вибірково)   з   опорою   на   допоміжні </w:t>
        <w:br/>
        <w:t xml:space="preserve">висловлювань              матеріали; підтримувати діалог, будувати </w:t>
        <w:br/>
        <w:t xml:space="preserve">                          зв'язні тексти  (з опорою  на  допоміжні </w:t>
        <w:br/>
        <w:t xml:space="preserve">                          матеріали);     додержуватися     правил </w:t>
        <w:br/>
        <w:t xml:space="preserve">                          мовленнєвого    етикету,      визначених </w:t>
        <w:br/>
        <w:t xml:space="preserve">                          народною  традицією,   а   також   етики </w:t>
        <w:br/>
        <w:t xml:space="preserve">                          спілкування   з   носіями   інших   мов, </w:t>
        <w:br/>
        <w:t xml:space="preserve">                          культур;      вдосконалювати      власне </w:t>
        <w:br/>
        <w:t xml:space="preserve">                          висловлюв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41" w:name="277"/>
      <w:bookmarkEnd w:id="24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Чит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42" w:name="278"/>
      <w:bookmarkEnd w:id="242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Формування, розвиток      уміти   читати   вголос   та  мовчки  за </w:t>
        <w:br/>
        <w:t xml:space="preserve">техніки читання вголос    визначеними    програмою    нормативами; </w:t>
        <w:br/>
        <w:t xml:space="preserve">та мовчки; розуміння      розуміти,   запам'ятовувати    фактичний </w:t>
        <w:br/>
        <w:t xml:space="preserve">текстів (самостійно       зміст   твору  (самостійно   прочитаного </w:t>
        <w:br/>
        <w:t xml:space="preserve">прочитаних або            незнайомого  твору  або   того,  що  був </w:t>
        <w:br/>
        <w:t xml:space="preserve">попередньо прослуханих),  попередньо   прослуханий    у    читанні </w:t>
        <w:br/>
        <w:t xml:space="preserve">що належать до різних     вчителем  чи  в  запису);  з  опорою  на </w:t>
        <w:br/>
        <w:t xml:space="preserve">родів літератури,         допоміжний матеріал визначати  тему   та </w:t>
        <w:br/>
        <w:t xml:space="preserve">жанрів, стилів, типів     основну думку;  складати  власну   думку </w:t>
        <w:br/>
        <w:t xml:space="preserve">мовлення                  про зміст,  персонажів  твору;  помічати </w:t>
        <w:br/>
        <w:t xml:space="preserve">                          особливості художньої фор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43" w:name="279"/>
      <w:bookmarkEnd w:id="24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исьм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44" w:name="280"/>
      <w:bookmarkEnd w:id="244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Формування графічних      володіти  технікою письма за визначеними </w:t>
        <w:br/>
        <w:t xml:space="preserve">навичок, техніки письма,  програмою нормативами; уміти  списувати, </w:t>
        <w:br/>
        <w:t xml:space="preserve">навичок правопису.        писати з пам'яті та перевіряти написане, </w:t>
        <w:br/>
        <w:t xml:space="preserve">Побудова текстів у        писати     зорово-слухові      диктанти; </w:t>
        <w:br/>
        <w:t xml:space="preserve">писемній формі            висловлювати  у  писемній   формі   свої </w:t>
        <w:br/>
        <w:t xml:space="preserve">                          думки, почуття, враження тощ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45" w:name="281"/>
      <w:bookmarkEnd w:id="24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Лінгвістична ліні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46" w:name="282"/>
      <w:bookmarkEnd w:id="246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Мова як найважливіший     розуміти необхідність добре знати рідну, </w:t>
        <w:br/>
        <w:t xml:space="preserve">засіб спілкування,        державну та інші мови </w:t>
        <w:br/>
        <w:t xml:space="preserve">пізнання. Рідна, </w:t>
        <w:br/>
        <w:t xml:space="preserve">державна та інші мов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47" w:name="283"/>
      <w:bookmarkEnd w:id="247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вуки і букв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48" w:name="284"/>
      <w:bookmarkEnd w:id="24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вуки мовлення. Групи     уміти  ділити слово на склади, на звуки, </w:t>
        <w:br/>
        <w:t xml:space="preserve">звуків, що становлять     визначати  наголос у слові, розрізнювати </w:t>
        <w:br/>
        <w:t xml:space="preserve">звукову систему мови.     на слух,  правильно вимовляти звуки  тих </w:t>
        <w:br/>
        <w:t xml:space="preserve">Складоподіл. Наголос.     груп,  що  становлять  звукову   систему </w:t>
        <w:br/>
        <w:t xml:space="preserve">Правила вимови.           мови; додержуватися правил  наголошення, </w:t>
        <w:br/>
        <w:t xml:space="preserve">Позначення звуків         вимови звуків  у слові; позначати  звуки </w:t>
        <w:br/>
        <w:t xml:space="preserve">буквами                   на письмі буквами; знати алфавіт,  уміти </w:t>
        <w:br/>
        <w:t xml:space="preserve">                          знаходити слово  за  алфавітом;   бачити </w:t>
        <w:br/>
        <w:t xml:space="preserve">                          подібність і відмінність у  звуковій  та </w:t>
        <w:br/>
        <w:t xml:space="preserve">                          графічній системах української та рідної </w:t>
        <w:br/>
        <w:t xml:space="preserve">                          мови,   стежити   за   своєю    вимовою, </w:t>
        <w:br/>
        <w:t xml:space="preserve">                          додержуватися правил  позначення  звуків </w:t>
        <w:br/>
        <w:t xml:space="preserve">                          на письм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49" w:name="285"/>
      <w:bookmarkEnd w:id="249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Лексика. Фразеологі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50" w:name="286"/>
      <w:bookmarkEnd w:id="250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начення слова.           розуміти     значення    певного    кола </w:t>
        <w:br/>
        <w:t xml:space="preserve">Синоніми, антоніми.       найуживаніших слів та усталених виразів; </w:t>
        <w:br/>
        <w:t xml:space="preserve">Тематичні групи слів.     уміти   добирати   до   них    синоніми, </w:t>
        <w:br/>
        <w:t xml:space="preserve">Найуживаніші усталені     антоніми; правильно, доречно  вживати  у </w:t>
        <w:br/>
        <w:t xml:space="preserve">вирази, їх значення,      власному  мовленні  слова  та   усталені </w:t>
        <w:br/>
        <w:t xml:space="preserve">використання.             вирази з визначених програмою тематичних </w:t>
        <w:br/>
        <w:t xml:space="preserve">Словники різних типів     груп;  користуватися   словниками    для </w:t>
        <w:br/>
        <w:t xml:space="preserve">                          школяр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51" w:name="287"/>
      <w:bookmarkEnd w:id="25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удова слова. Словотвір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52" w:name="288"/>
      <w:bookmarkEnd w:id="252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начущі частини слова,    усвідомлювати   будову    слова,    роль </w:t>
        <w:br/>
        <w:t xml:space="preserve">творення слів за          значущих частин слова; уміти з'ясовувати </w:t>
        <w:br/>
        <w:t xml:space="preserve">допомогою префіксів,      значення  слова,   аналізуючи   значення </w:t>
        <w:br/>
        <w:t xml:space="preserve">суфіксів та ін.           окремих його  частин;  утворювати  слова </w:t>
        <w:br/>
        <w:t xml:space="preserve">Зв'язок значення слова    (за зразком)  з  даних  значущих  частин </w:t>
        <w:br/>
        <w:t xml:space="preserve">із значенням окремих      слова, пояснювати  їх  значення;  бачити </w:t>
        <w:br/>
        <w:t xml:space="preserve">його частин               подібне  та  відмінне  у  будові   слова </w:t>
        <w:br/>
        <w:t xml:space="preserve">                          української та рідної мо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53" w:name="289"/>
      <w:bookmarkEnd w:id="25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Частини мов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54" w:name="290"/>
      <w:bookmarkEnd w:id="254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начення, граматичні      уміти утворювати форми слова,  правильно </w:t>
        <w:br/>
        <w:t xml:space="preserve">ознаки, роль у реченні.   використовувати   їх     для    побудови </w:t>
        <w:br/>
        <w:t xml:space="preserve">Форми слова. Роль         словосполучення,    речення,     уникати </w:t>
        <w:br/>
        <w:t xml:space="preserve">значущих частин слова     граматичних     помилок      (виправляти </w:t>
        <w:br/>
        <w:t xml:space="preserve">у творенні граматичних    помилки), зокрема у тих випадках, коли в </w:t>
        <w:br/>
        <w:t xml:space="preserve">форм                      рідній   та   українській  мовах існують </w:t>
        <w:br/>
        <w:t xml:space="preserve">                          різні  способи  вираження   граматичного </w:t>
        <w:br/>
        <w:t xml:space="preserve">                          знач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55" w:name="291"/>
      <w:bookmarkEnd w:id="25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Різноманітність           уміти розуміти (при слуханні та читанні) </w:t>
        <w:br/>
        <w:t xml:space="preserve">лексичного значення       особливості  змісту  висловлювання,  які </w:t>
        <w:br/>
        <w:t xml:space="preserve">слів, що належать до      обумовлені граматичним  значенням  слова </w:t>
        <w:br/>
        <w:t xml:space="preserve">тієї чи іншої частини     (наприклад, часова віднесеність дії, рід </w:t>
        <w:br/>
        <w:t xml:space="preserve">мови                      займенника тощо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56" w:name="292"/>
      <w:bookmarkEnd w:id="256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Текст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57" w:name="293"/>
      <w:bookmarkEnd w:id="257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Тематична єдність         уміти   визначати    тему   та   підтеми </w:t>
        <w:br/>
        <w:t xml:space="preserve">тексту. Засоби            прослуханого  чи самостійно  прочитаного </w:t>
        <w:br/>
        <w:t xml:space="preserve">пов'язування              тексту, знаходити в ньому зачин, основну </w:t>
        <w:br/>
        <w:t xml:space="preserve">речень у тексті.          частину, кінцівку, розпізнавати  засоби, </w:t>
        <w:br/>
        <w:t xml:space="preserve">Побудова тексту (зачин,   за  допомогою  яких  речення  у   тексті </w:t>
        <w:br/>
        <w:t xml:space="preserve">основна частина,          пов'язані  між   собою   (у   нескладних </w:t>
        <w:br/>
        <w:t xml:space="preserve">кінцівка)                 випадках); будувати текст з  урахуванням </w:t>
        <w:br/>
        <w:t xml:space="preserve">                          його особливостей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58" w:name="294"/>
      <w:bookmarkEnd w:id="25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Реч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59" w:name="295"/>
      <w:bookmarkEnd w:id="259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оділ тексту на речення,  уміти      розуміти      логічний     та </w:t>
        <w:br/>
        <w:t xml:space="preserve">речення на слова.         емоційно-експресивний  зміст  речення  в </w:t>
        <w:br/>
        <w:t xml:space="preserve">Речення, різні за метою   усному та писемному  мовленні,  будувати </w:t>
        <w:br/>
        <w:t xml:space="preserve">висловлювання. Зв'язок    речення  різних  типів  (з   опорою   на </w:t>
        <w:br/>
        <w:t xml:space="preserve">слів у реченні.           допоміжні матеріали), виразно читати їх; </w:t>
        <w:br/>
        <w:t xml:space="preserve">Звертання                 розпізнавати речення,  різні  за   метою </w:t>
        <w:br/>
        <w:t xml:space="preserve">                          висловлювання, встановлювати зв'язок між </w:t>
        <w:br/>
        <w:t xml:space="preserve">                          словами   речення   з   метою    кращого </w:t>
        <w:br/>
        <w:t xml:space="preserve">                          розуміння  змісту речення;  знаходити  в </w:t>
        <w:br/>
        <w:t xml:space="preserve">                          реченні  звертання;  бачити  подібне   й </w:t>
        <w:br/>
        <w:t xml:space="preserve">                          відмінне у  будові речення в українській </w:t>
        <w:br/>
        <w:t xml:space="preserve">                          та рідній мові, враховувати їх специфіку </w:t>
        <w:br/>
        <w:t xml:space="preserve">                          у власному мовленн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60" w:name="296"/>
      <w:bookmarkEnd w:id="260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авопис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61" w:name="297"/>
      <w:bookmarkEnd w:id="26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піввідношення написання  уміти   бачити   особливості   написання </w:t>
        <w:br/>
        <w:t xml:space="preserve">і вимови слова.           слова,  зіставляти   його   з   вимовою, </w:t>
        <w:br/>
        <w:t xml:space="preserve">Визначене програмою коло  безпомилково писати слова  із    списків </w:t>
        <w:br/>
        <w:t xml:space="preserve">орфографічних та          для    запам'ятовування,   списувати   і </w:t>
        <w:br/>
        <w:t xml:space="preserve">пунктуаційних правил.     перевіряти написане </w:t>
        <w:br/>
        <w:t xml:space="preserve">Списки найуживаніших </w:t>
        <w:br/>
        <w:t xml:space="preserve">слів, правопис яких </w:t>
        <w:br/>
        <w:t xml:space="preserve">треба засвоїт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62" w:name="298"/>
      <w:bookmarkEnd w:id="26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Лінгвонародознавча ліні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63" w:name="299"/>
      <w:bookmarkEnd w:id="26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Тематичні групи слів,     розуміти значення  визначених  програмою </w:t>
        <w:br/>
        <w:t xml:space="preserve">що називають реалії       слів, усталених виразів, які  стосуються </w:t>
        <w:br/>
        <w:t xml:space="preserve">життя народу,             народних  звичаїв,   предметів   побуту; </w:t>
        <w:br/>
        <w:t xml:space="preserve">відображають              знати місцеві географічні  назви, власні </w:t>
        <w:br/>
        <w:t xml:space="preserve">національну специфіку     імена,  вміти  пояснювати  їх  значення, </w:t>
        <w:br/>
        <w:t xml:space="preserve">матеріальної та духовної  походження  (у   нескладних   випадках), </w:t>
        <w:br/>
        <w:t xml:space="preserve">культури (з урахуванням   уміти використовувати  слова  зазначених </w:t>
        <w:br/>
        <w:t xml:space="preserve">особливостей життя        тематичних груп у мовленні </w:t>
        <w:br/>
        <w:t xml:space="preserve">певної етнічної групи в </w:t>
        <w:br/>
        <w:t xml:space="preserve">Україні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64" w:name="300"/>
      <w:bookmarkEnd w:id="264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сталені вирази,          Знати  прислів'я,   приказки,   загадки, </w:t>
        <w:br/>
        <w:t xml:space="preserve">прислів'я, приказки,      лічилки, пісні,  казки  (орієнтовна   їх </w:t>
        <w:br/>
        <w:t xml:space="preserve">загадки, лічилки, пісні,  кількість визначається програмою); уміти </w:t>
        <w:br/>
        <w:t xml:space="preserve">казки, легенди тощо як    дотримуватися    правил     мовленнєвого </w:t>
        <w:br/>
        <w:t xml:space="preserve">відображення народного    етикету, визначених народною  традицією, </w:t>
        <w:br/>
        <w:t xml:space="preserve">досвіду, особливостей     а  також  етики  спілкування  з  носіями </w:t>
        <w:br/>
        <w:t xml:space="preserve">національного характеру.  інших мов і культур </w:t>
        <w:br/>
        <w:t xml:space="preserve">Національні особливості </w:t>
        <w:br/>
        <w:t xml:space="preserve">мовленнєвого етикету. </w:t>
        <w:br/>
        <w:t xml:space="preserve">Розповіді про видатних </w:t>
        <w:br/>
        <w:t xml:space="preserve">людей того чи іншого </w:t>
        <w:br/>
        <w:t xml:space="preserve">народу, у тому числі </w:t>
        <w:br/>
        <w:t xml:space="preserve">тих, що жили (живуть) </w:t>
        <w:br/>
        <w:t xml:space="preserve">в Україн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65" w:name="301"/>
      <w:bookmarkEnd w:id="26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Чит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66" w:name="302"/>
      <w:bookmarkEnd w:id="26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изначення базового компонента  змісту  початкової  освіти  з </w:t>
        <w:br/>
        <w:t xml:space="preserve">читання грунтується на особливостях мовленнєвого розвитку молодших </w:t>
        <w:br/>
        <w:t xml:space="preserve">школярів  та  на  основі  таких   принципів:  тематично-жанрового, </w:t>
        <w:br/>
        <w:t xml:space="preserve">художньо-естетичного та літературознавчог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67" w:name="303"/>
      <w:bookmarkEnd w:id="26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Мовленнєвий розвиток   у  курсі  "Читання"  зорієнтований  на </w:t>
        <w:br/>
        <w:t xml:space="preserve">інтенсивне  формування  у  школярів  відповідних  умінь,  навичок. </w:t>
        <w:br/>
        <w:t xml:space="preserve">Тематично-жанровий та художньо-естетичний принципи є визначальними </w:t>
        <w:br/>
        <w:t xml:space="preserve">під час  добору  творів  для  читання,  передбачають  встановлення </w:t>
        <w:br/>
        <w:t xml:space="preserve">зв'язків  між  усіма  видами  мистецтва,  прилучення  школярів  до </w:t>
        <w:br/>
        <w:t xml:space="preserve">літератури як мистецтва сло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68" w:name="304"/>
      <w:bookmarkEnd w:id="26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Літературознавчий принцип  реалізується  в  процесі   аналізу </w:t>
        <w:br/>
        <w:t xml:space="preserve">художнього тексту.  Об'єктом уваги читача є слово, що осмислюється </w:t>
        <w:br/>
        <w:t xml:space="preserve">як засіб створення словесно-художнього образ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69" w:name="305"/>
      <w:bookmarkEnd w:id="26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значені принципи забезпечують реалізацію і  таких  аспектів </w:t>
        <w:br/>
        <w:t xml:space="preserve">вивчення   літератури  в  початковій  школі,  як  літературознавча </w:t>
        <w:br/>
        <w:t xml:space="preserve">пропедевтика,  представлення учням  художніх  творів  як  витворів </w:t>
        <w:br/>
        <w:t xml:space="preserve">словесного   мистецтва,   що   розкривають  перед  юними  читачами </w:t>
        <w:br/>
        <w:t xml:space="preserve">багатство  навколишнього  світу  і  людських  взаємин,   авторську </w:t>
        <w:br/>
        <w:t xml:space="preserve">позицію,    допомагають    накопиченню   морально-естетичного   та </w:t>
        <w:br/>
        <w:t xml:space="preserve">соціального досвіду дитини,  формують у неї  власне  ставлення  до </w:t>
        <w:br/>
        <w:t xml:space="preserve">дійс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70" w:name="306"/>
      <w:bookmarkEnd w:id="27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Метою початкового  курсу  "Читання"  є  формування першооснов </w:t>
        <w:br/>
        <w:t xml:space="preserve">читацької культури молодших школярів,  емоційно-оцінного ставлення </w:t>
        <w:br/>
        <w:t xml:space="preserve">до  змісту  прочитаного,  формування  особистості  дитини засобами </w:t>
        <w:br/>
        <w:t xml:space="preserve">художнього сло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71" w:name="307"/>
      <w:bookmarkEnd w:id="27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ля досягнення цієї мети виконуються такі завдання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72" w:name="308"/>
      <w:bookmarkEnd w:id="27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формування в  учнів  навичок  читання  як  виду   мовленнєвої </w:t>
        <w:br/>
        <w:t xml:space="preserve">діяльнос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73" w:name="309"/>
      <w:bookmarkEnd w:id="27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розвиток зв'язного мовле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74" w:name="310"/>
      <w:bookmarkEnd w:id="27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ироблення у  школярів  умінь  працювати з текстом художнього </w:t>
        <w:br/>
        <w:t xml:space="preserve">твор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75" w:name="311"/>
      <w:bookmarkEnd w:id="27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багачення досвіду естетичного  сприймання  художніх  творів, </w:t>
        <w:br/>
        <w:t xml:space="preserve">розвиток образного мислення, розширення світогляду учн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76" w:name="312"/>
      <w:bookmarkEnd w:id="27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розвиток творчої діяльнос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77" w:name="313"/>
      <w:bookmarkEnd w:id="27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формування потреби  в  самостійному читанні книжок,  розвиток </w:t>
        <w:br/>
        <w:t xml:space="preserve">інтересу до творчості письменників, майстрів мистецтва сло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78" w:name="314"/>
      <w:bookmarkEnd w:id="27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ведення дітей  у  світ  морально-етичних   цінностей   через </w:t>
        <w:br/>
        <w:t xml:space="preserve">художні образи літературних твор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79" w:name="315"/>
      <w:bookmarkEnd w:id="27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розвиток читацької самостійності учн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80" w:name="316"/>
      <w:bookmarkEnd w:id="28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ідповідно до  мети  і  завдань  курсу  "Читання" у структурі </w:t>
        <w:br/>
        <w:t xml:space="preserve">Державного стандарту виділено такі змістові лінії:  художні  твори </w:t>
        <w:br/>
        <w:t xml:space="preserve">для    читання    та   їх   зміст;   розвиток   навичок   читання; </w:t>
        <w:br/>
        <w:t xml:space="preserve">літературознавча   пропедевтика,   розвиток   уміння   аналізувати </w:t>
        <w:br/>
        <w:t xml:space="preserve">художній твір  (практично);  розвиток навичок самостійного читання </w:t>
        <w:br/>
        <w:t xml:space="preserve">учнів; розвиток творчої діяльності школя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81" w:name="317"/>
      <w:bookmarkEnd w:id="28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82" w:name="318"/>
      <w:bookmarkEnd w:id="28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Зміст освітньої галузі     |       Результати навч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83" w:name="319"/>
      <w:bookmarkEnd w:id="28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84" w:name="320"/>
      <w:bookmarkEnd w:id="28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Художні твори для читання та їх зміст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85" w:name="321"/>
      <w:bookmarkEnd w:id="28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итяча  література, адресована   мати    уявлення   про    жанрові </w:t>
        <w:br/>
        <w:t xml:space="preserve">молодшим  школярам в поєднанні   ознаки,   тематичне   спрямування </w:t>
        <w:br/>
        <w:t xml:space="preserve">жанрових  форм,  авторської  і   творів,  а також про їх  авторів, </w:t>
        <w:br/>
        <w:t xml:space="preserve">тематичної    різноманітності:   розрізняти  прозові, поетичні  та </w:t>
        <w:br/>
        <w:t xml:space="preserve">твори усної народної творчості   драматичні    твори,    правильно </w:t>
        <w:br/>
        <w:t xml:space="preserve">(ігровий   фольклор,    казки,   називати прізвища,          імена </w:t>
        <w:br/>
        <w:t xml:space="preserve">прислів'я, приказки,  загадки,   українських </w:t>
        <w:br/>
        <w:t xml:space="preserve">скоромовки);   художні   твори   письменників-класиків,  з творами </w:t>
        <w:br/>
        <w:t xml:space="preserve">українських                      яких  неодноразово   зустрічалися </w:t>
        <w:br/>
        <w:t xml:space="preserve">письменників-класиків,       а   під  час навчання (5 - 6),  знати </w:t>
        <w:br/>
        <w:t xml:space="preserve">також   сучасних  поетів     і   назви кількох найвідоміших казок </w:t>
        <w:br/>
        <w:t xml:space="preserve">прозаїків  (вірші, оповідання, </w:t>
        <w:br/>
        <w:t xml:space="preserve">літературні  казки,   повісті, </w:t>
        <w:br/>
        <w:t xml:space="preserve">п'єси,                 байки), </w:t>
        <w:br/>
        <w:t xml:space="preserve">науково-пізнавальні     твори, </w:t>
        <w:br/>
        <w:t xml:space="preserve">дитяча   періодика,  довідкова </w:t>
        <w:br/>
        <w:t xml:space="preserve">література, класичні зарубіжні </w:t>
        <w:br/>
        <w:t xml:space="preserve">твори для дітей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86" w:name="322"/>
      <w:bookmarkEnd w:id="286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Твори, тематика і зміст в яких   усвідомлювати,   що   читання   є </w:t>
        <w:br/>
        <w:t xml:space="preserve">відображають   різні   сторони   важливим     джерелом      знань, </w:t>
        <w:br/>
        <w:t xml:space="preserve">життя  дитини  і  навколишньої   задоволення         пізнавальних, </w:t>
        <w:br/>
        <w:t xml:space="preserve">дійсності (твори про дітей, їх   естетичних  інтересів,   цікавого </w:t>
        <w:br/>
        <w:t xml:space="preserve">взаємини  в  сім'ї,  школі,  з   дозвілля,    уміти   висловлювати </w:t>
        <w:br/>
        <w:t xml:space="preserve">навколишнім    світом;     про   свої  почуття  та  враження   від </w:t>
        <w:br/>
        <w:t xml:space="preserve">природу, її різноманітність  і   прочитаного,  знати  і   шанувати </w:t>
        <w:br/>
        <w:t xml:space="preserve">красу;  про працю і  професії;   видатних  культурних  діячів   та </w:t>
        <w:br/>
        <w:t xml:space="preserve">твори  на історичні теми;  про   національних   героїв,   традиції </w:t>
        <w:br/>
        <w:t xml:space="preserve">любов  до  рідної  землі;  про   Українського народу </w:t>
        <w:br/>
        <w:t xml:space="preserve">мову,  книжку  і читання;  про </w:t>
        <w:br/>
        <w:t xml:space="preserve">різні      види     мистецтва; </w:t>
        <w:br/>
        <w:t xml:space="preserve">гумористичні,     пригодницькі </w:t>
        <w:br/>
        <w:t xml:space="preserve">твори   тощо)   та   створюють </w:t>
        <w:br/>
        <w:t xml:space="preserve">основу для розвитку світогляду </w:t>
        <w:br/>
        <w:t xml:space="preserve">учнів,      поповнення      та </w:t>
        <w:br/>
        <w:t xml:space="preserve">розширення      їх      знань, </w:t>
        <w:br/>
        <w:t xml:space="preserve">формування    морально-етичних </w:t>
        <w:br/>
        <w:t xml:space="preserve">уявлень і почутт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87" w:name="323"/>
      <w:bookmarkEnd w:id="28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Розвиток навичок чит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88" w:name="324"/>
      <w:bookmarkEnd w:id="28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посіб                читання,   після    попередньої   підготовки </w:t>
        <w:br/>
        <w:t xml:space="preserve">усвідомленість,  правильність,   вміти  свідомо, правильно, плавно </w:t>
        <w:br/>
        <w:t xml:space="preserve">засоби    виразності    усного   читати  вголос цілими  словами  і </w:t>
        <w:br/>
        <w:t xml:space="preserve">мовлення     (сила     голосу,   групами    слів   з   дотриманням </w:t>
        <w:br/>
        <w:t xml:space="preserve">інтонація,   логічні    паузи,   засобів     виразності     усного </w:t>
        <w:br/>
        <w:t xml:space="preserve">наголос,    темп),     основні   мовлення    та   основних    норм </w:t>
        <w:br/>
        <w:t xml:space="preserve">правила  літературної   вимови   літературної     вимови,     темп </w:t>
        <w:br/>
        <w:t xml:space="preserve">слів,  прийоми розвитку  темпу   читання  вголос - не менш  як  80 </w:t>
        <w:br/>
        <w:t xml:space="preserve">читання    вголос  і    мовчки   слів  за  хвилину,  мовчки  -  не </w:t>
        <w:br/>
        <w:t xml:space="preserve">(практично)                      менш як 100 слів за хвилин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89" w:name="325"/>
      <w:bookmarkEnd w:id="28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Літературознавча пропедевтика, розвиток умінь </w:t>
        <w:br/>
        <w:t xml:space="preserve">              аналізувати художній твір (практично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90" w:name="326"/>
      <w:bookmarkEnd w:id="290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собливості жанрів художніх та   уміти    свідомо    користуватися </w:t>
        <w:br/>
        <w:t xml:space="preserve">науково-пізнавальних    творів   найпростішими  літературознавчими </w:t>
        <w:br/>
        <w:t xml:space="preserve">для молодших школярів:           термінами     (без     визначення </w:t>
        <w:br/>
        <w:t xml:space="preserve">казка  як фольклорний художній   понять),     наприклад     казка, </w:t>
        <w:br/>
        <w:t xml:space="preserve">твір,   у   якому  є  вимисел,   оповідання,  загадка,   заголовок </w:t>
        <w:br/>
        <w:t xml:space="preserve">елементи     чудесного      та   твору  тощо, практично розрізняти </w:t>
        <w:br/>
        <w:t xml:space="preserve">фантастичного,           герої   твори   за   окремими   жанровими </w:t>
        <w:br/>
        <w:t xml:space="preserve">українських  народних   казок,   ознаками,  розрізняти  народну  і </w:t>
        <w:br/>
        <w:t xml:space="preserve">літературна казка;               літературну    казку,    називати </w:t>
        <w:br/>
        <w:t xml:space="preserve">малі      фольклорні     жанри   основних               персонажів </w:t>
        <w:br/>
        <w:t xml:space="preserve">(прислів'я,           загадки,   літературного   твору,   складати </w:t>
        <w:br/>
        <w:t xml:space="preserve">скоромовки, лічилки);            усну  розповідь про героя  твору, </w:t>
        <w:br/>
        <w:t xml:space="preserve">оповідання    як     невеликий   від  імені  героя,  користуватися </w:t>
        <w:br/>
        <w:t xml:space="preserve">розповідний художній твір  про   найпростішими           прийомами </w:t>
        <w:br/>
        <w:t xml:space="preserve">якийсь   випадок,  епізод   із   заучування   віршів  (на   основі </w:t>
        <w:br/>
        <w:t xml:space="preserve">життя       героя;       герої   ключових слів, інтонації),  знати </w:t>
        <w:br/>
        <w:t xml:space="preserve">(персонажі),   оповідання    і   напам'ять 10 віршів, кілька </w:t>
        <w:br/>
        <w:t xml:space="preserve">автор;   вірш,  рима,    ритм,   (2   -   3)   прозових   уривків, </w:t>
        <w:br/>
        <w:t xml:space="preserve">настрій у   вірші;  байка,  її   прислів'їв,  приказок,   загадок, </w:t>
        <w:br/>
        <w:t xml:space="preserve">жанрові            особливості   уміти   добирати  їх  до   певної </w:t>
        <w:br/>
        <w:t xml:space="preserve">(герої, повчальний смисл);       теми,     практично    розрізняти </w:t>
        <w:br/>
        <w:t xml:space="preserve">п'єса,   її  відмінність   від   художні   та  науково-пізнавальні </w:t>
        <w:br/>
        <w:t xml:space="preserve">інших   жанрів  (на   прикладі   тексти </w:t>
        <w:br/>
        <w:t xml:space="preserve">п'єси - казки); </w:t>
        <w:br/>
        <w:t xml:space="preserve">особливості   дитячих   творів </w:t>
        <w:br/>
        <w:t xml:space="preserve">науково-пізнавального зміст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91" w:name="327"/>
      <w:bookmarkEnd w:id="29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Тема і основна думка             уміти    за   допомогою   вчителя </w:t>
        <w:br/>
        <w:t xml:space="preserve">художнього твору                 визначати  тему і  основну  думку </w:t>
        <w:br/>
        <w:t xml:space="preserve">                                 твор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92" w:name="328"/>
      <w:bookmarkEnd w:id="292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южет і композиція твору         уміти  орієнтуватися в  структурі </w:t>
        <w:br/>
        <w:t xml:space="preserve">                                 художніх     текстів,    складати </w:t>
        <w:br/>
        <w:t xml:space="preserve">                                 простий   план   невеликого    за </w:t>
        <w:br/>
        <w:t xml:space="preserve">                                 обсягом  і нескладного за змістом </w:t>
        <w:br/>
        <w:t xml:space="preserve">                                 та   будовою  тексту,   детально, </w:t>
        <w:br/>
        <w:t xml:space="preserve">                                 стисло,     вибірково,     творчо </w:t>
        <w:br/>
        <w:t xml:space="preserve">                                 переказувати  зміст   прочитаного </w:t>
        <w:br/>
        <w:t xml:space="preserve">                                 за    допомогою   ілюстрації   чи </w:t>
        <w:br/>
        <w:t xml:space="preserve">                                 плану, дотримуватися    під   час </w:t>
        <w:br/>
        <w:t xml:space="preserve">                                 переказу  логічної  послідовності </w:t>
        <w:br/>
        <w:t xml:space="preserve">                                 та   точності,  розрізняти  слова </w:t>
        <w:br/>
        <w:t xml:space="preserve">                                 автора і слова персонаж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93" w:name="329"/>
      <w:bookmarkEnd w:id="29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чинки персонажів, їх мотиви.    уміти      зіставляти      вчинки </w:t>
        <w:br/>
        <w:t xml:space="preserve">Ставлення автора до своїх        персонажів,     визначати      за </w:t>
        <w:br/>
        <w:t xml:space="preserve">героїв.                          допомогою   вчителя   мотиви   їх </w:t>
        <w:br/>
        <w:t xml:space="preserve">Власне ставлення до вчинків      поведінки,  визначати   авторське </w:t>
        <w:br/>
        <w:t xml:space="preserve">персонажів                       ставлення  до подій і персонажів, </w:t>
        <w:br/>
        <w:t xml:space="preserve">                                 висловлювати  своє  ставлення  до </w:t>
        <w:br/>
        <w:t xml:space="preserve">                                 вчинків      героїв,       давати </w:t>
        <w:br/>
        <w:t xml:space="preserve">                                 найпростішу       морально-етичну </w:t>
        <w:br/>
        <w:t xml:space="preserve">                                 оцінку  ситуацій,  спираючись  на </w:t>
        <w:br/>
        <w:t xml:space="preserve">                                 власний досвід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94" w:name="330"/>
      <w:bookmarkEnd w:id="294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Мова художнього твору (краса,    уміти    помічати   і   сприймати </w:t>
        <w:br/>
        <w:t xml:space="preserve">точність, образність             засоби    художньої    виразності </w:t>
        <w:br/>
        <w:t xml:space="preserve">слововживання)                   (епітети,  порівняння, метафори), </w:t>
        <w:br/>
        <w:t xml:space="preserve">                                 добирати  і  використовувати   їх </w:t>
        <w:br/>
        <w:t xml:space="preserve">                                 відповідно   до   мети   власного </w:t>
        <w:br/>
        <w:t xml:space="preserve">                                 висловлюв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95" w:name="331"/>
      <w:bookmarkEnd w:id="29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Емоційність художнього твору     уміти  виявляти зміну  емоційного </w:t>
        <w:br/>
        <w:t xml:space="preserve">                                 забарвлення   художнього   твору, </w:t>
        <w:br/>
        <w:t xml:space="preserve">                                 передавати динаміку почуттів  під </w:t>
        <w:br/>
        <w:t xml:space="preserve">                                 час     словесної     ілюстрації, </w:t>
        <w:br/>
        <w:t xml:space="preserve">                                 виразного читання, інсценізац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96" w:name="332"/>
      <w:bookmarkEnd w:id="29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Розвиток навичок самостійного читання учн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97" w:name="333"/>
      <w:bookmarkEnd w:id="297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Різні   види  і  типи  дитячих   уміти  розрізняти дитячі  видання </w:t>
        <w:br/>
        <w:t xml:space="preserve">видань       (книжка-картинка,   (книжка,     газета,      журнал, </w:t>
        <w:br/>
        <w:t xml:space="preserve">книжка-іграшка,                  словник), </w:t>
        <w:br/>
        <w:t xml:space="preserve">книжка-розмальовка,              користуватися          довідковою </w:t>
        <w:br/>
        <w:t xml:space="preserve">книжка-твір,   книжка-збірник,   літературою:             дитячими </w:t>
        <w:br/>
        <w:t xml:space="preserve">довідково-енциклопедична         енциклопедіями, словниками </w:t>
        <w:br/>
        <w:t xml:space="preserve">книжка, словник, дитяча </w:t>
        <w:br/>
        <w:t xml:space="preserve">періодика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98" w:name="334"/>
      <w:bookmarkEnd w:id="29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Елементи   художньої   дитячої   уміти  називати основні  елементи </w:t>
        <w:br/>
        <w:t xml:space="preserve">книжки   та   їх   призначення   художньої  книжки,  розуміти   їх </w:t>
        <w:br/>
        <w:t xml:space="preserve">(обкладинка,         корінець,   значення  та використовувати  для </w:t>
        <w:br/>
        <w:t xml:space="preserve">сторінка,   назва  (заголовок)   набуття досвіду в читанні </w:t>
        <w:br/>
        <w:t xml:space="preserve">твору,     прізвище    автора, </w:t>
        <w:br/>
        <w:t xml:space="preserve">ілюстрації, зміст, передмова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99" w:name="335"/>
      <w:bookmarkEnd w:id="299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собливості        структурних   уміти       орієнтуватися       у </w:t>
        <w:br/>
        <w:t xml:space="preserve">елементів навчальної   дитячої   підручнику:      за      змістом, </w:t>
        <w:br/>
        <w:t xml:space="preserve">книжки                           самостійно          користуватися </w:t>
        <w:br/>
        <w:t xml:space="preserve">                                 методичним      і      довідковим </w:t>
        <w:br/>
        <w:t xml:space="preserve">                                 матеріалом            підручника, </w:t>
        <w:br/>
        <w:t xml:space="preserve">                                 орієнтуватися     у      поняттях </w:t>
        <w:br/>
        <w:t xml:space="preserve">                                 "абзац",          "підзаголовок", </w:t>
        <w:br/>
        <w:t xml:space="preserve">                                 "ілюстрація",          "виноска", </w:t>
        <w:br/>
        <w:t xml:space="preserve">                                 "параграф"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00" w:name="336"/>
      <w:bookmarkEnd w:id="300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ийоми           самостійного   уміти  виділяти в тексті  складні </w:t>
        <w:br/>
        <w:t xml:space="preserve">осмислення (розуміння)  змісту   для  розуміння слова, з'ясовувати </w:t>
        <w:br/>
        <w:t xml:space="preserve">незнайомого тексту               їх  значення,  ставити  запитання </w:t>
        <w:br/>
        <w:t xml:space="preserve">                                 різного     виду    до    тексту, </w:t>
        <w:br/>
        <w:t xml:space="preserve">                                 користуватися          додатковою </w:t>
        <w:br/>
        <w:t xml:space="preserve">                                 інформацією         (ілюстрацією, </w:t>
        <w:br/>
        <w:t xml:space="preserve">                                 схемою,    таблицею,   питаннями, </w:t>
        <w:br/>
        <w:t xml:space="preserve">                                 завданнями), знаходити  в  тексті </w:t>
        <w:br/>
        <w:t xml:space="preserve">                                 ключові  (опорні) слова,  важливі </w:t>
        <w:br/>
        <w:t xml:space="preserve">                                 для       розуміння       змісту, </w:t>
        <w:br/>
        <w:t xml:space="preserve">                                 розрізнювати  пряме  і  переносне </w:t>
        <w:br/>
        <w:t xml:space="preserve">                                 значення    слів    у     тексті, </w:t>
        <w:br/>
        <w:t xml:space="preserve">                                 встановлювати </w:t>
        <w:br/>
        <w:t xml:space="preserve">                                 причинно-наслідкові та   смислові </w:t>
        <w:br/>
        <w:t xml:space="preserve">                                 зв'яз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01" w:name="337"/>
      <w:bookmarkEnd w:id="30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ібліотечно-бібліографічні       уміти  самостійно вибирати книжки </w:t>
        <w:br/>
        <w:t xml:space="preserve">знання, уміння, навички          у    бібліотеці   за    допомогою </w:t>
        <w:br/>
        <w:t xml:space="preserve">                                 книжкового   плаката,   книжкової </w:t>
        <w:br/>
        <w:t xml:space="preserve">                                 виставки,            ілюстрованої </w:t>
        <w:br/>
        <w:t xml:space="preserve">                                 картотеки,  вільного  доступу  до </w:t>
        <w:br/>
        <w:t xml:space="preserve">                                 книжкових    фондів,     добирати </w:t>
        <w:br/>
        <w:t xml:space="preserve">                                 книжки  на задану тему,  знати  і </w:t>
        <w:br/>
        <w:t xml:space="preserve">                                 дотримуватися  правил  поводження </w:t>
        <w:br/>
        <w:t xml:space="preserve">                                 в    бібліотеці    та    набувати </w:t>
        <w:br/>
        <w:t xml:space="preserve">                                 гігієнічних навичок чит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02" w:name="338"/>
      <w:bookmarkEnd w:id="30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Розвиток творчої діяльності школяр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03" w:name="339"/>
      <w:bookmarkEnd w:id="30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Розвиток творчої діяльності на   уміти  вносити доповнення і зміни </w:t>
        <w:br/>
        <w:t xml:space="preserve">основі прочитаного               до    тексту,   створювати   свої </w:t>
        <w:br/>
        <w:t xml:space="preserve">                                 варіанти  розвитку сюжету  твору, </w:t>
        <w:br/>
        <w:t xml:space="preserve">                                 різні   види  творчого  переказу, </w:t>
        <w:br/>
        <w:t xml:space="preserve">                                 відтворювати   в   уяві   картини </w:t>
        <w:br/>
        <w:t xml:space="preserve">                                 життя,  художні образи, зображені </w:t>
        <w:br/>
        <w:t xml:space="preserve">                                 письменником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04" w:name="340"/>
      <w:bookmarkEnd w:id="304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тимулювання     самовираження   уміти  складати  твори-мініатюри, </w:t>
        <w:br/>
        <w:t xml:space="preserve">особистості      дитини      у   художні  описи за спостереженнями </w:t>
        <w:br/>
        <w:t xml:space="preserve">літературній творчості           в  природі, на основі побаченого, </w:t>
        <w:br/>
        <w:t xml:space="preserve">                                 загадки,  лічилки, казки,  вірші, </w:t>
        <w:br/>
        <w:t xml:space="preserve">                                 художні     оповідання      тощо, </w:t>
        <w:br/>
        <w:t xml:space="preserve">                                 колективно    та    індивідуально </w:t>
        <w:br/>
        <w:t xml:space="preserve">                                 інсценізувати   художні    твори, </w:t>
        <w:br/>
        <w:t xml:space="preserve">                                 життєві ситуац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05" w:name="341"/>
      <w:bookmarkEnd w:id="30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Освітня галузь "Математика"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06" w:name="342"/>
      <w:bookmarkEnd w:id="30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очатковий курс освітньої  галузі  "Математика"  є  складовою </w:t>
        <w:br/>
        <w:t xml:space="preserve">частиною   у   системі   неперервної   математичної   освіти,  яка </w:t>
        <w:br/>
        <w:t xml:space="preserve">узгоджується з дошкільною освітою та основною школ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07" w:name="343"/>
      <w:bookmarkEnd w:id="30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ивчення математики в початковій  школі  повинне  забезпечити </w:t>
        <w:br/>
        <w:t xml:space="preserve">оволодіння  учнями математичними знаннями,  уміннями та навичками, </w:t>
        <w:br/>
        <w:t xml:space="preserve">розвиток  дітей,  необхідний  для  подальшого  вивчення  предмета. </w:t>
        <w:br/>
        <w:t xml:space="preserve">Частина   знань   початкового   курсу   математики  має  практичну </w:t>
        <w:br/>
        <w:t xml:space="preserve">спрямованість і застосовується у повсякденному житті.  Ця  освітня </w:t>
        <w:br/>
        <w:t xml:space="preserve">галузь сприяє розвитку пізнавальних здібностей молодших школярів - </w:t>
        <w:br/>
        <w:t xml:space="preserve">пам'яті,  логічного  і  творчого  мислення,  уяви,   математичного </w:t>
        <w:br/>
        <w:t xml:space="preserve">мовл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08" w:name="344"/>
      <w:bookmarkEnd w:id="30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Мета і завдання вивчення математик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09" w:name="345"/>
      <w:bookmarkEnd w:id="30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точнення, поглиблення  і  розвиток  сенсорних умінь молодших </w:t>
        <w:br/>
        <w:t xml:space="preserve">школярів,  за допомогою  яких  вони  успішно  орієнтуватимуться  у </w:t>
        <w:br/>
        <w:t xml:space="preserve">навколишньому середовищ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10" w:name="346"/>
      <w:bookmarkEnd w:id="31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формування уявлень   про   натуральне  число,  обчислювальних </w:t>
        <w:br/>
        <w:t xml:space="preserve">навичок з натуральними числами і нулем;  розв'язування  задач,  що </w:t>
        <w:br/>
        <w:t xml:space="preserve">розкривають зміст арифметичних дій і відношень "менше на", "більше </w:t>
        <w:br/>
        <w:t xml:space="preserve">на", "менше в", "більше в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11" w:name="347"/>
      <w:bookmarkEnd w:id="31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формування уявлень про основні  геометричні  фігури  і  тіла, </w:t>
        <w:br/>
        <w:t xml:space="preserve">початкового  досвіду вимірювань та обчислень геометричних величин, </w:t>
        <w:br/>
        <w:t xml:space="preserve">вироблення необхідних графічних умін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12" w:name="348"/>
      <w:bookmarkEnd w:id="31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формування початкових умінь доказово міркувати  і  пояснювати </w:t>
        <w:br/>
        <w:t xml:space="preserve">свої  дії та розвиток відповідних мовленнєвих умінь,  пов'язаних з </w:t>
        <w:br/>
        <w:t xml:space="preserve">використанням  математичних   термінів   та   символів;   розвиток </w:t>
        <w:br/>
        <w:t xml:space="preserve">логічного мисл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13" w:name="349"/>
      <w:bookmarkEnd w:id="31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 освітній галузі "Математика" виділено такі змістові лін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14" w:name="350"/>
      <w:bookmarkEnd w:id="31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ластивості та відношення предметів. Лічб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15" w:name="351"/>
      <w:bookmarkEnd w:id="31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числа і дії над ним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16" w:name="352"/>
      <w:bookmarkEnd w:id="31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числові та буквені вираз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17" w:name="353"/>
      <w:bookmarkEnd w:id="31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рівняння і нерівнос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18" w:name="354"/>
      <w:bookmarkEnd w:id="31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еометричні фігури та їх властивості. Геометричні тіл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19" w:name="355"/>
      <w:bookmarkEnd w:id="31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имірювання геометричних величин та обчислення їх значен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20" w:name="356"/>
      <w:bookmarkEnd w:id="32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еличини та одиниці вимірювання величин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21" w:name="357"/>
      <w:bookmarkEnd w:id="32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22" w:name="358"/>
      <w:bookmarkEnd w:id="322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Зміст освітньої галузі|            Результати навч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23" w:name="359"/>
      <w:bookmarkEnd w:id="32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24" w:name="360"/>
      <w:bookmarkEnd w:id="32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ластивості та відношення предметів. Лічб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25" w:name="361"/>
      <w:bookmarkEnd w:id="32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ластивості предметів    уміти виділяти з групи предметів один  чи </w:t>
        <w:br/>
        <w:t xml:space="preserve">                         кілька  предметів,  яким  властиві  певні </w:t>
        <w:br/>
        <w:t xml:space="preserve">                         ознаки   (форма,   розмір,   розміщення), </w:t>
        <w:br/>
        <w:t xml:space="preserve">                         показувати і називати кожний предмет, усі </w:t>
        <w:br/>
        <w:t xml:space="preserve">                         предмети,   один   з  предметів    групи, </w:t>
        <w:br/>
        <w:t xml:space="preserve">                         порівнювати предмети за окремими ознаками </w:t>
        <w:br/>
        <w:t xml:space="preserve">                         (форма,   колір,  розмір,   призначення), </w:t>
        <w:br/>
        <w:t xml:space="preserve">                         вживати відповідну термінологію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26" w:name="362"/>
      <w:bookmarkEnd w:id="326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Розміщення предметів     уміти    визначати   напрямки   руху    і </w:t>
        <w:br/>
        <w:t xml:space="preserve">у просторі               переміщуватися  у  зазначених  напрямках, </w:t>
        <w:br/>
        <w:t xml:space="preserve">                         розкладати  і  переміщувати  предмети  на </w:t>
        <w:br/>
        <w:t xml:space="preserve">                         площині   аркуша  паперу,   парти   тощо, </w:t>
        <w:br/>
        <w:t xml:space="preserve">                         вживати відповідну термінологію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27" w:name="363"/>
      <w:bookmarkEnd w:id="327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орівняння кількості     знати    способи   порівняння   кількості </w:t>
        <w:br/>
        <w:t xml:space="preserve">предметів                предметів  і  вміти  ними  користуватися, </w:t>
        <w:br/>
        <w:t xml:space="preserve">                         вживати  терміни  "стільки  ж",  "менше", </w:t>
        <w:br/>
        <w:t xml:space="preserve">                         "більше"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28" w:name="364"/>
      <w:bookmarkEnd w:id="32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Лічба предметів          знати   правила  лічби  і  вміти   лічити </w:t>
        <w:br/>
        <w:t xml:space="preserve">                         предмети,   по-різному   розташовані   на </w:t>
        <w:br/>
        <w:t xml:space="preserve">                         площині,  вживати кількісні та  порядкові </w:t>
        <w:br/>
        <w:t xml:space="preserve">                         числівни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29" w:name="365"/>
      <w:bookmarkEnd w:id="32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Числа і дії над ни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30" w:name="366"/>
      <w:bookmarkEnd w:id="330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Натуральні числа.        мати  уявлення  про  натуральний  ряд  та </w:t>
        <w:br/>
        <w:t xml:space="preserve">Число нуль.              порядок  чисел у ньому, знати,  що  число </w:t>
        <w:br/>
        <w:t xml:space="preserve">Усна нумерація           нуль  не  належить до натуральних  чисел, </w:t>
        <w:br/>
        <w:t xml:space="preserve">                         уміти називати попереднє і наступне число </w:t>
        <w:br/>
        <w:t xml:space="preserve">                         для  будь-якого   числа в межах мільйона, </w:t>
        <w:br/>
        <w:t xml:space="preserve">                         лічити   одиницями,  десятками,  сотнями, </w:t>
        <w:br/>
        <w:t xml:space="preserve">                         тисячами,  знати  розрядний  та  класовий </w:t>
        <w:br/>
        <w:t xml:space="preserve">                         склад чисел, таблицю класів і розрядів та </w:t>
        <w:br/>
        <w:t xml:space="preserve">                         співвідношення  між розрядними  одиницями </w:t>
        <w:br/>
        <w:t xml:space="preserve">                         кожного  класу, уміти визначати кількість </w:t>
        <w:br/>
        <w:t xml:space="preserve">                         одиниць   кожного  розряду  та  визначати </w:t>
        <w:br/>
        <w:t xml:space="preserve">                         загальну   кількість   одиниць    певного </w:t>
        <w:br/>
        <w:t xml:space="preserve">                         розряду в числ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31" w:name="367"/>
      <w:bookmarkEnd w:id="33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исьмова нумерація       мати  уявлення  про цифру  і  число,  яке </w:t>
        <w:br/>
        <w:t xml:space="preserve">натуральних чисел        позначається нею, про помісцеве  значення </w:t>
        <w:br/>
        <w:t xml:space="preserve">                         цифр  у  позначенні натурального числа  в </w:t>
        <w:br/>
        <w:t xml:space="preserve">                         межах   мільйона,  уміти  записувати    і </w:t>
        <w:br/>
        <w:t xml:space="preserve">                         читати число нуль та  будь-яке натуральне </w:t>
        <w:br/>
        <w:t xml:space="preserve">                         число   в   межах  мільйона,  порівнювати </w:t>
        <w:br/>
        <w:t xml:space="preserve">                         натуральні  числа  в  межах  мільйона   і </w:t>
        <w:br/>
        <w:t xml:space="preserve">                         записувати    результати   за   допомогою </w:t>
        <w:br/>
        <w:t xml:space="preserve">                         відповідних      знаків,       записувати </w:t>
        <w:br/>
        <w:t xml:space="preserve">                         багатоцифрове   число  у   вигляді   суми </w:t>
        <w:br/>
        <w:t xml:space="preserve">                         розрядних       доданків,      виконувати </w:t>
        <w:br/>
        <w:t xml:space="preserve">                         обчислення, які грунтуються на  нумерації </w:t>
        <w:br/>
        <w:t xml:space="preserve">                         багатоцифрових  чисел, множити  і  ділити </w:t>
        <w:br/>
        <w:t xml:space="preserve">                         багатоцифрове  число  на   десять,   сто, </w:t>
        <w:br/>
        <w:t xml:space="preserve">                         тисяч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32" w:name="368"/>
      <w:bookmarkEnd w:id="332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рифметичні дії з        знати   напам'ять  таблиці   додавання  і </w:t>
        <w:br/>
        <w:t xml:space="preserve">натуральними числами     множення одноцифрових чисел та відповідні </w:t>
        <w:br/>
        <w:t xml:space="preserve">                         табличні випадки віднімання  та  ділення, </w:t>
        <w:br/>
        <w:t xml:space="preserve">                         уміти   виконувати    найпростіші    усні </w:t>
        <w:br/>
        <w:t xml:space="preserve">                         обчислення в межах ста, письмово додавати </w:t>
        <w:br/>
        <w:t xml:space="preserve">                         і віднімати  в  межах  мільйона,  множити </w:t>
        <w:br/>
        <w:t xml:space="preserve">                         двоцифрове    число    на    одноцифрове, </w:t>
        <w:br/>
        <w:t xml:space="preserve">                         двоцифрове  і трицифрове  число,   ділити </w:t>
        <w:br/>
        <w:t xml:space="preserve">                         трицифрове   число   на   одноцифрове   і </w:t>
        <w:br/>
        <w:t xml:space="preserve">                         двоцифрове   число,   письмово    множити </w:t>
        <w:br/>
        <w:t xml:space="preserve">                         багатоцифрове   число  на  одноцифрове  і </w:t>
        <w:br/>
        <w:t xml:space="preserve">                         двоцифрове   число;  ділити багатоцифрове </w:t>
        <w:br/>
        <w:t xml:space="preserve">                         число на одноцифрове і двоцифрове  число, </w:t>
        <w:br/>
        <w:t xml:space="preserve">                         ділити з  остачею і записувати результат, </w:t>
        <w:br/>
        <w:t xml:space="preserve">                         знати назви компонентів арифметичних  дій </w:t>
        <w:br/>
        <w:t xml:space="preserve">                         та   залежності   між   результатами    і </w:t>
        <w:br/>
        <w:t xml:space="preserve">                         компонентами  арифметичних  дій,  порядок </w:t>
        <w:br/>
        <w:t xml:space="preserve">                         виконання   арифметичних  дій  у числових </w:t>
        <w:br/>
        <w:t xml:space="preserve">                         виразах,  у  тому числі з  дужками, уміти </w:t>
        <w:br/>
        <w:t xml:space="preserve">                         виконувати  обчислення  значень  числових </w:t>
        <w:br/>
        <w:t xml:space="preserve">                         виразів  до чотирьох дій, у тому числі  з </w:t>
        <w:br/>
        <w:t xml:space="preserve">                         дужка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33" w:name="369"/>
      <w:bookmarkEnd w:id="33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роби                    мати  уявлення  про утворення  дробу, про </w:t>
        <w:br/>
        <w:t xml:space="preserve">                         чисельник  і знаменник та їх зміст, уміти </w:t>
        <w:br/>
        <w:t xml:space="preserve">                         читати  і  записувати  дроби, порівнювати </w:t>
        <w:br/>
        <w:t xml:space="preserve">                         дроби     з    однаковими   знаменниками, </w:t>
        <w:br/>
        <w:t xml:space="preserve">                         розв'язувати задачі     на    знаходження </w:t>
        <w:br/>
        <w:t xml:space="preserve">                         частини від  числа  і   числа   за   його </w:t>
        <w:br/>
        <w:t xml:space="preserve">                         частиною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34" w:name="370"/>
      <w:bookmarkEnd w:id="334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в'язок дій додавання    уміти робити перевірку виконаних дій </w:t>
        <w:br/>
        <w:t xml:space="preserve">і віднімання, </w:t>
        <w:br/>
        <w:t xml:space="preserve">множення і діл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35" w:name="371"/>
      <w:bookmarkEnd w:id="33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кони арифметичних      уміти   використовувати   переставний   і </w:t>
        <w:br/>
        <w:t xml:space="preserve">дій                      сполучний  закони додавання  і  множення, </w:t>
        <w:br/>
        <w:t xml:space="preserve">                         розподільний   закон  множення   відносно </w:t>
        <w:br/>
        <w:t xml:space="preserve">                         додавання,  властивості  частки:  ділення </w:t>
        <w:br/>
        <w:t xml:space="preserve">                         числа  на добуток і ділення суми на число </w:t>
        <w:br/>
        <w:t xml:space="preserve">                         під час виконання арифметичних дій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36" w:name="372"/>
      <w:bookmarkEnd w:id="336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ідношення  "більше      уміти    пов'язувати     відношення     з </w:t>
        <w:br/>
        <w:t xml:space="preserve">на", "менше на",         арифметичними діями під час розв'язування </w:t>
        <w:br/>
        <w:t xml:space="preserve">"більше в", "менше в"    задач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37" w:name="373"/>
      <w:bookmarkEnd w:id="33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Числові та буквені вираз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38" w:name="374"/>
      <w:bookmarkEnd w:id="33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Числові вирази           мати  уявлення про числовий вираз та його </w:t>
        <w:br/>
        <w:t xml:space="preserve">                         значення,   уміти  обчислювати   значення </w:t>
        <w:br/>
        <w:t xml:space="preserve">                         числового вираз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39" w:name="375"/>
      <w:bookmarkEnd w:id="339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уквений вираз  і        мати  уявлення про буквений вираз,  уміти </w:t>
        <w:br/>
        <w:t xml:space="preserve">його                     знаходити   числове  значення  простішого </w:t>
        <w:br/>
        <w:t xml:space="preserve">числове значення         буквеного  виразу  при  заданих  числових </w:t>
        <w:br/>
        <w:t xml:space="preserve">                         значеннях букв, що входять до ньог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40" w:name="376"/>
      <w:bookmarkEnd w:id="34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Рівняння і нерівн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41" w:name="377"/>
      <w:bookmarkEnd w:id="34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Рівність,  нерівність    мати  уявлення про рівність і нерівність, </w:t>
        <w:br/>
        <w:t xml:space="preserve">                         уміти  читати  і записувати  рівності  та </w:t>
        <w:br/>
        <w:t xml:space="preserve">                         нерівності,   розрізняти   правильні   та </w:t>
        <w:br/>
        <w:t xml:space="preserve">                         неправильні     рівності    (нерівності), </w:t>
        <w:br/>
        <w:t xml:space="preserve">                         перетворювати    неправильні     рівності </w:t>
        <w:br/>
        <w:t xml:space="preserve">                         (нерівності) на правильн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42" w:name="378"/>
      <w:bookmarkEnd w:id="342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Рівняння з однією        мати   уявлення  про  рівняння  з  однією </w:t>
        <w:br/>
        <w:t xml:space="preserve">змінною                  змінною,  вміти розв'язувати  рівняння  з </w:t>
        <w:br/>
        <w:t xml:space="preserve">                         однією  змінною  на одну  -  дві  дії  на </w:t>
        <w:br/>
        <w:t xml:space="preserve">                         основі  взаємозв'язку між компонентами  і </w:t>
        <w:br/>
        <w:t xml:space="preserve">                         результатами дій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43" w:name="379"/>
      <w:bookmarkEnd w:id="34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Нерівність з однією      мати  уявлення  про нерівність  з  однією </w:t>
        <w:br/>
        <w:t xml:space="preserve">змінною                  змінною,   уміти    розв'язувати   прості </w:t>
        <w:br/>
        <w:t xml:space="preserve">                         нерівності способом підбор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44" w:name="380"/>
      <w:bookmarkEnd w:id="34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еометричні фігури та їх властивості. Геометричні тіл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45" w:name="381"/>
      <w:bookmarkEnd w:id="34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Точка, пряма,            мати     уявлення     про     найпростіші </w:t>
        <w:br/>
        <w:t xml:space="preserve">відрізок, промінь, кут   геометричні  фігури, вміти  знаходити  на </w:t>
        <w:br/>
        <w:t xml:space="preserve">                         малюнках точки, прямі, відрізки, промені, </w:t>
        <w:br/>
        <w:t xml:space="preserve">                         кути,   прямі  кути,   позначати   прямі, </w:t>
        <w:br/>
        <w:t xml:space="preserve">                         відрізки, промені та кути  буква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46" w:name="382"/>
      <w:bookmarkEnd w:id="346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Трикутник і його         мати  уявлення  про  трикутник  та   його </w:t>
        <w:br/>
        <w:t xml:space="preserve">елементи                 елементи,  вміти знаходити трикутники  на </w:t>
        <w:br/>
        <w:t xml:space="preserve">                         моделях,     малюнках   та    навколишніх </w:t>
        <w:br/>
        <w:t xml:space="preserve">                         предметах, знаходити на малюнках вершини, </w:t>
        <w:br/>
        <w:t xml:space="preserve">                         сторони  і  кути трикутників,  розрізняти </w:t>
        <w:br/>
        <w:t xml:space="preserve">                         трикутник   з   прямим  кутом,   будувати </w:t>
        <w:br/>
        <w:t xml:space="preserve">                         трикутник на папері в клітинк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47" w:name="383"/>
      <w:bookmarkEnd w:id="347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Чотирикутники, види      мати  уявлення про чотирикутник  та  його </w:t>
        <w:br/>
        <w:t xml:space="preserve">чотирикутників           види,   знати  властивості   квадрата   і </w:t>
        <w:br/>
        <w:t xml:space="preserve">                         прямокутника,   вміти   розпізнавати   на </w:t>
        <w:br/>
        <w:t xml:space="preserve">                         моделях  і малюнках та правильно називати </w:t>
        <w:br/>
        <w:t xml:space="preserve">                         різні чотирикутники, будувати прямокутник </w:t>
        <w:br/>
        <w:t xml:space="preserve">                         і квадрат за довжиною сторін (на папері в </w:t>
        <w:br/>
        <w:t xml:space="preserve">                         клітинку),     позначати    чотирикутники </w:t>
        <w:br/>
        <w:t xml:space="preserve">                         буква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48" w:name="384"/>
      <w:bookmarkEnd w:id="34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Коло і круг              мати уявлення про коло і круг, радіус  та </w:t>
        <w:br/>
        <w:t xml:space="preserve">                         діаметр, уміти будувати коло за допомогою </w:t>
        <w:br/>
        <w:t xml:space="preserve">                         циркуля </w:t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349" w:name="385"/>
      <w:bookmarkEnd w:id="34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Куб, куля, циліндр       мати     уявлення     про     найпростіші </w:t>
        <w:br/>
        <w:t xml:space="preserve">                         геометричні тіла: куб, кулю, циліндр </w:t>
        <w:br/>
        <w:t xml:space="preserve">                      Мови національних меншин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имірювання геометричних величин та обчислення їх значень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50" w:name="387"/>
      <w:bookmarkEnd w:id="350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вжина відрізка         уміти   будувати  і  вимірювати   довжини </w:t>
        <w:br/>
        <w:t xml:space="preserve">                         відрізків    за    допомогою     лінійки, </w:t>
        <w:br/>
        <w:t xml:space="preserve">                         порівнювати    відрізки   за    допомогою </w:t>
        <w:br/>
        <w:t xml:space="preserve">                         вимірювання,    знати    міри     довжини </w:t>
        <w:br/>
        <w:t xml:space="preserve">                         (кілометр,   метр,  дециметр,  сантиметр, </w:t>
        <w:br/>
        <w:t xml:space="preserve">                         міліметр)  і  співвідношення  між   ними, </w:t>
        <w:br/>
        <w:t xml:space="preserve">                         вміти скорочено їх записуват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51" w:name="388"/>
      <w:bookmarkEnd w:id="35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Многокутники.            мати уявлення про многокутник та периметр </w:t>
        <w:br/>
        <w:t xml:space="preserve">Периметр і площа         многокутника  як  суму довжин  усіх  його </w:t>
        <w:br/>
        <w:t xml:space="preserve">многокутника             сторін,    уміти   обчислювати   периметр </w:t>
        <w:br/>
        <w:t xml:space="preserve">                         многокутників,    знати    міри     площі </w:t>
        <w:br/>
        <w:t xml:space="preserve">                         (квадратний  метр, квадратний  сантиметр, </w:t>
        <w:br/>
        <w:t xml:space="preserve">                         квадратний дециметр) і співвідношення між </w:t>
        <w:br/>
        <w:t xml:space="preserve">                         ними,  вміти   скорочено  їх  записувати, </w:t>
        <w:br/>
        <w:t xml:space="preserve">                         обчислювати площі прямокутника і квадрата </w:t>
        <w:br/>
        <w:t xml:space="preserve">                         за довжиною їх сторін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52" w:name="389"/>
      <w:bookmarkEnd w:id="35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еличини та одиниці вимірювання величин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53" w:name="390"/>
      <w:bookmarkEnd w:id="35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Час                      знати   міри   часу   (година,   хвилина, </w:t>
        <w:br/>
        <w:t xml:space="preserve">                         секунда;  доба,  тиждень,  місяць,   рік, </w:t>
        <w:br/>
        <w:t xml:space="preserve">                         століття)  і  співвідношення  між   ними, </w:t>
        <w:br/>
        <w:t xml:space="preserve">                         уміти     скорочено    їх     записувати, </w:t>
        <w:br/>
        <w:t xml:space="preserve">                         вимірювати  часові проміжки за  допомогою </w:t>
        <w:br/>
        <w:t xml:space="preserve">                         годинника, використовувати співвідношення </w:t>
        <w:br/>
        <w:t xml:space="preserve">                         між  мірами  часу  під час  розв'язування </w:t>
        <w:br/>
        <w:t xml:space="preserve">                         задач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54" w:name="391"/>
      <w:bookmarkEnd w:id="354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Маса                     знати міри маси (грам, кілограм, центнер, </w:t>
        <w:br/>
        <w:t xml:space="preserve">                         тонна)  і співвідношення між ними,  вміти </w:t>
        <w:br/>
        <w:t xml:space="preserve">                         скорочено  їх записувати, використовувати </w:t>
        <w:br/>
        <w:t xml:space="preserve">                         співвідношення між  мірами маси   під час </w:t>
        <w:br/>
        <w:t xml:space="preserve">                         розв'язування задач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55" w:name="392"/>
      <w:bookmarkEnd w:id="35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рошові розрахунки       знати  назви  грошових  одиниць  (гривня, </w:t>
        <w:br/>
        <w:t xml:space="preserve">                         копійка) і співвідношення між ними, вміти </w:t>
        <w:br/>
        <w:t xml:space="preserve">                         скорочено  їх записувати, використовувати </w:t>
        <w:br/>
        <w:t xml:space="preserve">                         співвідношення між гривнею і копійкою під </w:t>
        <w:br/>
        <w:t xml:space="preserve">                         час розв'язування задач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56" w:name="393"/>
      <w:bookmarkEnd w:id="356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б'єм                    знати   міру  об'єму  (літр)  та    вміти </w:t>
        <w:br/>
        <w:t xml:space="preserve">                         скорочено  її записувати, використовувати </w:t>
        <w:br/>
        <w:t xml:space="preserve">                         різні мірки для порівняння об'ємів ріди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57" w:name="394"/>
      <w:bookmarkEnd w:id="357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лежність між           знати  залежність між швидкістю, часом  і </w:t>
        <w:br/>
        <w:t xml:space="preserve">величинами               відстанню,   уміти  скорочено  записувати </w:t>
        <w:br/>
        <w:t xml:space="preserve">                         міри  швидкості,  знати  залежність   між </w:t>
        <w:br/>
        <w:t xml:space="preserve">                         ціною,   кількістю  і   вартістю,   уміти </w:t>
        <w:br/>
        <w:t xml:space="preserve">                         розв'язувати прості арифметичні задачі на </w:t>
        <w:br/>
        <w:t xml:space="preserve">                         визначення  швидкості,  часу,   відстані, </w:t>
        <w:br/>
        <w:t xml:space="preserve">                         ціни, кількості та варт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58" w:name="395"/>
      <w:bookmarkEnd w:id="35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Освітня галузь "Здоров'я і фізична культура"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59" w:name="396"/>
      <w:bookmarkEnd w:id="35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Фізична культура є важливою складовою частиною системи освіти </w:t>
        <w:br/>
        <w:t xml:space="preserve">та виховання учнів загальноосвітньої школи, формування в них умінь </w:t>
        <w:br/>
        <w:t xml:space="preserve">і навичок здорового способу життя,  організації корисного дозвілля </w:t>
        <w:br/>
        <w:t xml:space="preserve">та активного відпочинку, розвитку, відновлення фізичних і духовних </w:t>
        <w:br/>
        <w:t xml:space="preserve">сил,  реабілітації  та  корекції  здоров'я,  виховання  позитивних </w:t>
        <w:br/>
        <w:t xml:space="preserve">моральних і вольових якостей.  Тобто,  цінність фізичної  культури </w:t>
        <w:br/>
        <w:t xml:space="preserve">для   кожної  особистості  і  суспільства  полягає  в  освітньому, </w:t>
        <w:br/>
        <w:t xml:space="preserve">виховному, оздоровчому та загальнокультурному значенн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60" w:name="397"/>
      <w:bookmarkEnd w:id="36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світня галузь "Здоров'я і фізична  культура"  складається  з </w:t>
        <w:br/>
        <w:t xml:space="preserve">базового і шкільного компонент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61" w:name="398"/>
      <w:bookmarkEnd w:id="36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 базового  компонента  освітньої галузі "Здоров'я і фізична </w:t>
        <w:br/>
        <w:t xml:space="preserve">культура" належить об'єктивно необхідний для  учня  кожного  класу </w:t>
        <w:br/>
        <w:t xml:space="preserve">обов'язковий   рівень  фізкультурної  освіти  (включаючи  здоровий </w:t>
        <w:br/>
        <w:t xml:space="preserve">спосіб життя),  профілактики  захворювань,  травматизму,  умінь  і </w:t>
        <w:br/>
        <w:t xml:space="preserve">навичок   особистої  гігієни  та  фізичної  підготовки,  без  яких </w:t>
        <w:br/>
        <w:t xml:space="preserve">неможлива його повноцінна життєдіяльність незалежно від того,  яку </w:t>
        <w:br/>
        <w:t xml:space="preserve">професію обере в майбутньому випускник школи.  Базовий компонент є </w:t>
        <w:br/>
        <w:t xml:space="preserve">основою державного стандарту з  цієї  галузі  і  не  залежить  від </w:t>
        <w:br/>
        <w:t xml:space="preserve">регіональних та індивідуальних особливостей учн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62" w:name="399"/>
      <w:bookmarkEnd w:id="36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Шкільний компонент   освітньої  галузі  "Здоров'я  і  фізична </w:t>
        <w:br/>
        <w:t xml:space="preserve">культура" зумовлений необхідністю врахування  наявних  запитів  та </w:t>
        <w:br/>
        <w:t xml:space="preserve">інтересів  учнів,  природних  умов їх проживання,  стану здоров'я, </w:t>
        <w:br/>
        <w:t xml:space="preserve">фізичного розвитку,  рухової підготовки,  матеріальної бази школи, </w:t>
        <w:br/>
        <w:t xml:space="preserve">регіональних  особливостей.  Зміст  цього  компонента визначається </w:t>
        <w:br/>
        <w:t xml:space="preserve">учителем за погодженням з директором  школи.  Перевага  при  цьому </w:t>
        <w:br/>
        <w:t xml:space="preserve">надається  національним рухливим іграм,  цікавим для учнів вправам </w:t>
        <w:br/>
        <w:t xml:space="preserve">ритмічної,  художньої  та  атлетичної  гімнастики;   засобам,   що </w:t>
        <w:br/>
        <w:t xml:space="preserve">сприяють  інтенсивному  розвитку  рухових властивостей;  елементам </w:t>
        <w:br/>
        <w:t xml:space="preserve">туризму,  футболу тощо.  Значну частину  змісту  цього  компонента </w:t>
        <w:br/>
        <w:t xml:space="preserve">повинні  становити  фізичні вправи та види спорту,  які традиційно </w:t>
        <w:br/>
        <w:t xml:space="preserve">проводяться або поглиблено вивчаються в цій школі.  Це можуть бути </w:t>
        <w:br/>
        <w:t xml:space="preserve">гімнастика,  легка атлетика,  спортивні ігри (баскетбол, волейбол, </w:t>
        <w:br/>
        <w:t xml:space="preserve">гандбол,  футбол),  боротьба,  плавання,  зимові види спорту тощо. </w:t>
        <w:br/>
        <w:t xml:space="preserve">Шкільний  компонент  передбачає  один  додатковий  урок з фізичної </w:t>
        <w:br/>
        <w:t xml:space="preserve">культури на тиждень в усіх класа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63" w:name="400"/>
      <w:bookmarkEnd w:id="36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изначення змісту базового та шкільного компонентів освітньої </w:t>
        <w:br/>
        <w:t xml:space="preserve">галузі  "Здоров'я  і  фізична культура" дає змогу значно підвищити </w:t>
        <w:br/>
        <w:t xml:space="preserve">ефективність системи фізичного виховання  у  школі,  сформувати  в </w:t>
        <w:br/>
        <w:t xml:space="preserve">учнів звичку до здорового способу життя, задовольнити їх потреби в </w:t>
        <w:br/>
        <w:t xml:space="preserve">пізнанні своїх рухових можливостей та фізичному самовдосконаленн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64" w:name="401"/>
      <w:bookmarkEnd w:id="36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провадження державного стандарту освітньої галузі  "Здоров'я </w:t>
        <w:br/>
        <w:t xml:space="preserve">і  фізична  культура" в соціальному плані дасть змогу задовольнити </w:t>
        <w:br/>
        <w:t xml:space="preserve">потреби суспільства в досягненні оптимального рівня  фізкультурної </w:t>
        <w:br/>
        <w:t xml:space="preserve">освіти,  стану здоров'я,  фізичного розвитку та рухової підготовки </w:t>
        <w:br/>
        <w:t xml:space="preserve">підростаючого покоління.  На основі  державного  стандарту  у  цій </w:t>
        <w:br/>
        <w:t xml:space="preserve">галузі визначається  грамотність  школярів  щодо використання ними </w:t>
        <w:br/>
        <w:t xml:space="preserve">основних засобів та форм фізичного виховання, дотримання здорового </w:t>
        <w:br/>
        <w:t xml:space="preserve">способу   життя,   формується   ставлення  до  негативних  звичок, </w:t>
        <w:br/>
        <w:t xml:space="preserve">підвищується рівень фізичної  культури  учнів,  які  навчаються  в </w:t>
        <w:br/>
        <w:t xml:space="preserve">школах різних регіонів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65" w:name="402"/>
      <w:bookmarkEnd w:id="36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66" w:name="403"/>
      <w:bookmarkEnd w:id="36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Зміст освітньої галузі  |          Результати навч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67" w:name="404"/>
      <w:bookmarkEnd w:id="367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68" w:name="405"/>
      <w:bookmarkEnd w:id="36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снови знань               знати  поняття  "здоров'я"  та  чинники </w:t>
        <w:br/>
        <w:t xml:space="preserve">                           його   формування,  поняття  та   назви </w:t>
        <w:br/>
        <w:t xml:space="preserve">                           фізичних  вправ,  що вивчалися,   вплив </w:t>
        <w:br/>
        <w:t xml:space="preserve">                           фізичних  вправ на організм, засоби  та </w:t>
        <w:br/>
        <w:t xml:space="preserve">                           правила     загартування     організму, </w:t>
        <w:br/>
        <w:t xml:space="preserve">                           правила    гігієни   занять   фізичними </w:t>
        <w:br/>
        <w:t xml:space="preserve">                           вправами,  розпорядок  дня  та  руховий </w:t>
        <w:br/>
        <w:t xml:space="preserve">                           режим уч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69" w:name="406"/>
      <w:bookmarkEnd w:id="369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міння і навички           уміти  самостійно виконувати  комплекси </w:t>
        <w:br/>
        <w:t xml:space="preserve">                           вправ        ранкової       гімнастики, </w:t>
        <w:br/>
        <w:t xml:space="preserve">                           загартовувальні              процедури, </w:t>
        <w:br/>
        <w:t xml:space="preserve">                           організувати  фізкультпаузи   під   час </w:t>
        <w:br/>
        <w:t xml:space="preserve">                           виконання       домашніх       завдань, </w:t>
        <w:br/>
        <w:t xml:space="preserve">                           використовувати    рухливі    ігри   та </w:t>
        <w:br/>
        <w:t xml:space="preserve">                           вивчені  фізичні  вправи  для зміцнення </w:t>
        <w:br/>
        <w:t xml:space="preserve">                           здоров'я,     формування     правильної </w:t>
        <w:br/>
        <w:t xml:space="preserve">                           постави,  корекції  склепінь ступнів та </w:t>
        <w:br/>
        <w:t xml:space="preserve">                           поліпшення      фізичного     розвитку, </w:t>
        <w:br/>
        <w:t xml:space="preserve">                           змагатися  з  одного  виду  спорту  (за </w:t>
        <w:br/>
        <w:t xml:space="preserve">                           спрощеними   правилами),  дотримуватися </w:t>
        <w:br/>
        <w:t xml:space="preserve">                           свідомої  дисципліни,  правил виконання </w:t>
        <w:br/>
        <w:t xml:space="preserve">                           фізичних    вправ    і    вимог    щодо </w:t>
        <w:br/>
        <w:t xml:space="preserve">                           самострахування,     надавати     першу </w:t>
        <w:br/>
        <w:t xml:space="preserve">                           долікарську  медичну  допомогу  собі та </w:t>
        <w:br/>
        <w:t xml:space="preserve">                           потерпілому  у разі отримання незначних </w:t>
        <w:br/>
        <w:t xml:space="preserve">                           травм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70" w:name="407"/>
      <w:bookmarkEnd w:id="370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Легка атлетика             уміти  долати  дистанції      30      і </w:t>
        <w:br/>
        <w:t xml:space="preserve">                           1000 метрів,     "човникового"     бігу </w:t>
        <w:br/>
        <w:t xml:space="preserve">                           (4 х 9  метрів),  бігати  у  повільному </w:t>
        <w:br/>
        <w:t xml:space="preserve">                           темпі  10 хвилин,  стрибати у довжину з </w:t>
        <w:br/>
        <w:t xml:space="preserve">                           місця,  з  розбігу  способом  "зігнувши </w:t>
        <w:br/>
        <w:t xml:space="preserve">                           ноги",  у  висоту  з  розбігу  способом </w:t>
        <w:br/>
        <w:t xml:space="preserve">                           "переступання",  метати  малий  м'яч  у </w:t>
        <w:br/>
        <w:t xml:space="preserve">                           вертикальну  і горизонтальну цілі та на </w:t>
        <w:br/>
        <w:t xml:space="preserve">                           дальність (на результат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71" w:name="408"/>
      <w:bookmarkEnd w:id="37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Кросова підготовка         уміти    бігати   в   помірному   темпі </w:t>
        <w:br/>
        <w:t xml:space="preserve">                           слабопересіченою     місцевістю      10 </w:t>
        <w:br/>
        <w:t xml:space="preserve">                           хвилин,  бігати у перемінному темпі  (у </w:t>
        <w:br/>
        <w:t xml:space="preserve">                           чергуванні    з    ходьбою);     долати </w:t>
        <w:br/>
        <w:t xml:space="preserve">                           дистанцію  1000  метрів без  урахування </w:t>
        <w:br/>
        <w:t xml:space="preserve">                           час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72" w:name="409"/>
      <w:bookmarkEnd w:id="372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бо лижна підготовка       уміти     пересуватися     поперемінним </w:t>
        <w:br/>
        <w:t xml:space="preserve">                           двокроковим  ходом, сходити "драбинкою" </w:t>
        <w:br/>
        <w:t xml:space="preserve">                           та  "ялинкою", спускатися  із  схилу  в </w:t>
        <w:br/>
        <w:t xml:space="preserve">                           основній стійці, гальмувати "плугом"  і </w:t>
        <w:br/>
        <w:t xml:space="preserve">                           "напівплугом",   долати   дистанцію   1 </w:t>
        <w:br/>
        <w:t xml:space="preserve">                           кілометр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73" w:name="410"/>
      <w:bookmarkEnd w:id="37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бо ковзанярська           уміти  ковзатися на двох ковзанах прямо </w:t>
        <w:br/>
        <w:t xml:space="preserve">підготовка                 у   стійці   ковзаняра,  повертати   на </w:t>
        <w:br/>
        <w:t xml:space="preserve">                           віражі,   узгоджуючи  рухи   руками   і </w:t>
        <w:br/>
        <w:t xml:space="preserve">                           ногами, швидко долати дистанції  100  і </w:t>
        <w:br/>
        <w:t xml:space="preserve">                           400   метрів,  гальмувати  "упором"   і </w:t>
        <w:br/>
        <w:t xml:space="preserve">                           "напівупором"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74" w:name="411"/>
      <w:bookmarkEnd w:id="374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лавання                   пропливти    дистанцію     12,5   метра </w:t>
        <w:br/>
        <w:t xml:space="preserve">                           будь-яким стилем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75" w:name="412"/>
      <w:bookmarkEnd w:id="37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Рухливі та спортивні ігри  уміти  використовувати  під  час   ігор </w:t>
        <w:br/>
        <w:t xml:space="preserve">                           набуті   навички,   виконувати   окремі </w:t>
        <w:br/>
        <w:t xml:space="preserve">                           елементи спортивних ігор, що вивчалис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76" w:name="413"/>
      <w:bookmarkEnd w:id="376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Фізична підготовка         уміти  виконувати навчальні  нормативи, </w:t>
        <w:br/>
        <w:t xml:space="preserve">                           передбачені   базовими   програмами   з </w:t>
        <w:br/>
        <w:t xml:space="preserve">                           фізичної  культури  для  учнів  1  -  4 </w:t>
        <w:br/>
        <w:t xml:space="preserve">                           класів,  показати  результати  не нижче </w:t>
        <w:br/>
        <w:t xml:space="preserve">                           задовільного    рівня   відповідно   до </w:t>
        <w:br/>
        <w:t xml:space="preserve">                           державних  тестів  і  нормативів оцінки </w:t>
        <w:br/>
        <w:t xml:space="preserve">                           фізичної  підготовки дітей віком десяти </w:t>
        <w:br/>
        <w:t xml:space="preserve">                           років (таблиця 1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77" w:name="414"/>
      <w:bookmarkEnd w:id="377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снови знань:              знати  історію виникнення  і   розвитку </w:t>
        <w:br/>
        <w:t xml:space="preserve">історія фізичної культури  національних рухливих ігор та  народних </w:t>
        <w:br/>
        <w:t xml:space="preserve">і спорту                   забав    у   Київській   Русі,    зміст </w:t>
        <w:br/>
        <w:t xml:space="preserve">                           державних  тестів і нормативів   оцінки </w:t>
        <w:br/>
        <w:t xml:space="preserve">                           фізичної  підготовки учнів   початкових </w:t>
        <w:br/>
        <w:t xml:space="preserve">                           клас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78" w:name="415"/>
      <w:bookmarkEnd w:id="37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доровий спосіб життя      розуміти  поняття про здоровий   спосіб </w:t>
        <w:br/>
        <w:t xml:space="preserve">                           життя  і правильну поставу, знати   про </w:t>
        <w:br/>
        <w:t xml:space="preserve">                           гігієну   тіла,  ніг,  органів    зору, </w:t>
        <w:br/>
        <w:t xml:space="preserve">                           слуху,   ротової  порожнини,  рух    як </w:t>
        <w:br/>
        <w:t xml:space="preserve">                           основу    здоров'я   людини,    правила </w:t>
        <w:br/>
        <w:t xml:space="preserve">                           дорожнього     руху,      протипожежної </w:t>
        <w:br/>
        <w:t xml:space="preserve">                           безпеки,   поведінки  в   екстремальних </w:t>
        <w:br/>
        <w:t xml:space="preserve">                           ситуаціях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79" w:name="416"/>
      <w:bookmarkEnd w:id="379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сновна гімнастика:        уміти  виконувати стройові  команди  та </w:t>
        <w:br/>
        <w:t xml:space="preserve">стройові вправи            вправи з шикування і перешикування,  що </w:t>
        <w:br/>
        <w:t xml:space="preserve">                           вивчалис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80" w:name="417"/>
      <w:bookmarkEnd w:id="380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гальнорозвивальні        основні    вихідні   положення  і  рухи </w:t>
        <w:br/>
        <w:t xml:space="preserve">вправи                     руками,    ногами,  тулубом,   головою, </w:t>
        <w:br/>
        <w:t xml:space="preserve">                           комплекси  вправ  ранкової  гімнастики, </w:t>
        <w:br/>
        <w:t xml:space="preserve">                           підкидання,     перекидання,    ловіння </w:t>
        <w:br/>
        <w:t xml:space="preserve">                           малого і великого м'ячів, стрибки через </w:t>
        <w:br/>
        <w:t xml:space="preserve">                           коротку  і довгу скакалки на обох ногах </w:t>
        <w:br/>
        <w:t xml:space="preserve">                           з міжскоками і без них,  з  пробіганням </w:t>
        <w:br/>
        <w:t xml:space="preserve">                           під довгою скакалкою, що обертаєтьс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81" w:name="418"/>
      <w:bookmarkEnd w:id="38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кробатичні вправи         комплекс  з  3 - 4 елементів  (перекиди </w:t>
        <w:br/>
        <w:t xml:space="preserve">                           вперед  і  назад у групуванні з  різних </w:t>
        <w:br/>
        <w:t xml:space="preserve">                           вихідних  положень, стійка на  лопатках </w:t>
        <w:br/>
        <w:t xml:space="preserve">                           з   опорою  руками  з  різних  вихідних </w:t>
        <w:br/>
        <w:t xml:space="preserve">                           положень,  рівновага  на  одній   нозі, </w:t>
        <w:br/>
        <w:t xml:space="preserve">                           міст   з   різних  вихідних   положень, </w:t>
        <w:br/>
        <w:t xml:space="preserve">                           перекати  в сторони з упору, стоячи  на </w:t>
        <w:br/>
        <w:t xml:space="preserve">                           одному та двох колінах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82" w:name="419"/>
      <w:bookmarkEnd w:id="382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прави    з    лазіння і   лазіння   по   гімнастичній   стінці  в </w:t>
        <w:br/>
        <w:t xml:space="preserve">перелізання                горизонтальній      і      вертикальній </w:t>
        <w:br/>
        <w:t xml:space="preserve">                           площинах однаковими      і      різними </w:t>
        <w:br/>
        <w:t xml:space="preserve">                           способами,  повзання  по-пластунському, </w:t>
        <w:br/>
        <w:t xml:space="preserve">                           перелізання       через      перешкоди, </w:t>
        <w:br/>
        <w:t xml:space="preserve">                           проповзання під ни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83" w:name="420"/>
      <w:bookmarkEnd w:id="38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прави з рівноваги         комплекс   з   4  -  6  елементів    на </w:t>
        <w:br/>
        <w:t xml:space="preserve">                           гімнастичній  лаві,  колоді  (ходьба  з </w:t>
        <w:br/>
        <w:t xml:space="preserve">                           різними  положеннями рук, присідання на </w:t>
        <w:br/>
        <w:t xml:space="preserve">                           одній  та  двох  ногах, стійка на одній </w:t>
        <w:br/>
        <w:t xml:space="preserve">                           нозі,   відводячи  другу  ногу  вперед, </w:t>
        <w:br/>
        <w:t xml:space="preserve">                           назад  та  вбік,  повороти  на 90 і 180 </w:t>
        <w:br/>
        <w:t xml:space="preserve">                           градусів,   упори   стоячи  на  коліні, </w:t>
        <w:br/>
        <w:t xml:space="preserve">                           зіскок з прогинанням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84" w:name="421"/>
      <w:bookmarkEnd w:id="384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прави з висів і упорів    вис,   вис  стоячи,  вис  лежачи,   вис </w:t>
        <w:br/>
        <w:t xml:space="preserve">                           зігнувши ноги, вис з прогинанням,  упор </w:t>
        <w:br/>
        <w:t xml:space="preserve">                           присівши,  упор  сидячи  позаду,   упор </w:t>
        <w:br/>
        <w:t xml:space="preserve">                           лежач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85" w:name="422"/>
      <w:bookmarkEnd w:id="38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порні стрибки             стрибки  на  "козла" у ширину  в  упор, </w:t>
        <w:br/>
        <w:t xml:space="preserve">                           стоячи  на  колінах, перелізання  через </w:t>
        <w:br/>
        <w:t xml:space="preserve">                           "козла",   вистрибування    з     упору </w:t>
        <w:br/>
        <w:t xml:space="preserve">                           присівши, зіскок з прогинанням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86" w:name="423"/>
      <w:bookmarkEnd w:id="386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танцювальні вправи         першу   і  другу  позиції  ніг,   кроки </w:t>
        <w:br/>
        <w:t xml:space="preserve">                           галопу   і  польки,  елементи  народних </w:t>
        <w:br/>
        <w:t xml:space="preserve">                           танц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87" w:name="424"/>
      <w:bookmarkEnd w:id="387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прави ритмічної           загальнорозвивальні вправи  в  заданому </w:t>
        <w:br/>
        <w:t xml:space="preserve">гімнастики                 ритмі  і темпі з певною амплітудою   та </w:t>
        <w:br/>
        <w:t xml:space="preserve">                           узгодженістю     рухів,      виконувати </w:t>
        <w:br/>
        <w:t xml:space="preserve">                           комбінації  з елементів,  що вивчалися, </w:t>
        <w:br/>
        <w:t xml:space="preserve">                           з музичним супроводом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88" w:name="425"/>
      <w:bookmarkEnd w:id="38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прави художньої           виконувати  окремі вправи  з предметами </w:t>
        <w:br/>
        <w:t xml:space="preserve">гімнастики                 (стрічкою, м'ячем,  обручем) та без них </w:t>
        <w:br/>
        <w:t xml:space="preserve">                           і комплекс вправ з музичним супроводом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89" w:name="426"/>
      <w:bookmarkEnd w:id="389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танцювальні вправи         виконувати  третю  і четверту   позиції </w:t>
        <w:br/>
        <w:t xml:space="preserve">                           ніг, кроки галопу  і  польки  в  парах, </w:t>
        <w:br/>
        <w:t xml:space="preserve">                           елементи українських танц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90" w:name="427"/>
      <w:bookmarkEnd w:id="390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лавання                   уміти    плавати    на    витривалість, </w:t>
        <w:br/>
        <w:t xml:space="preserve">                           виконувати стартовий     стрибок      з </w:t>
        <w:br/>
        <w:t xml:space="preserve">                           тумбочки, поворот біля бортика басейну; </w:t>
        <w:br/>
        <w:t xml:space="preserve">                           плавати прикладними  видами  (на  боку, </w:t>
        <w:br/>
        <w:t xml:space="preserve">                           спині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91" w:name="428"/>
      <w:bookmarkEnd w:id="39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Рухливі та спортивні ігри  уміти   грати  в  національні   рухливі </w:t>
        <w:br/>
        <w:t xml:space="preserve">                           ігри, що  вивчалися,   а   також   ігри </w:t>
        <w:br/>
        <w:t xml:space="preserve">                           народів  інших  країн  світу,  грати  в </w:t>
        <w:br/>
        <w:t xml:space="preserve">                           спортивні ігри з використанням вивчених </w:t>
        <w:br/>
        <w:t xml:space="preserve">                           елементів техні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92" w:name="429"/>
      <w:bookmarkEnd w:id="392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Футбол                     уміти   рухатися  кроками,    бігом   з </w:t>
        <w:br/>
        <w:t xml:space="preserve">                           м'ячем, зупиняти м'яч підошвою,  робити </w:t>
        <w:br/>
        <w:t xml:space="preserve">                           удар   внутрішнім   боком   ступні   по </w:t>
        <w:br/>
        <w:t xml:space="preserve">                           нерухомому м'ячу,  вести м'яч середньою </w:t>
        <w:br/>
        <w:t xml:space="preserve">                           чи    зовнішньою   частинами   підйому, </w:t>
        <w:br/>
        <w:t xml:space="preserve">                           поєднувати біг із стрибками, зупинками, </w:t>
        <w:br/>
        <w:t xml:space="preserve">                           поворотами,   робити   стійку  та  рухи </w:t>
        <w:br/>
        <w:t xml:space="preserve">                           воротаря, брати участь у навчальній грі </w:t>
        <w:br/>
        <w:t xml:space="preserve">                           6 х 6 і 7 х 7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93" w:name="430"/>
      <w:bookmarkEnd w:id="39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Таблиця 1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94" w:name="431"/>
      <w:bookmarkEnd w:id="39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довільний рівень фізичної підготовки учнів </w:t>
        <w:br/>
        <w:t xml:space="preserve">                після закінчення початкової шко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95" w:name="432"/>
      <w:bookmarkEnd w:id="39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96" w:name="433"/>
      <w:bookmarkEnd w:id="396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Рухові       |   Контрольні вправи   | Хлопчики   |  Дівча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97" w:name="434"/>
      <w:bookmarkEnd w:id="397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властивості  |      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98" w:name="435"/>
      <w:bookmarkEnd w:id="39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99" w:name="436"/>
      <w:bookmarkEnd w:id="399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итривалість  біг 1000 метрів, хвилин        6            7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00" w:name="437"/>
      <w:bookmarkEnd w:id="400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ила          згинання і розгинання         16            7 </w:t>
        <w:br/>
        <w:t xml:space="preserve">              рук в упорі, лежачи на </w:t>
        <w:br/>
        <w:t xml:space="preserve">              підлозі, раз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01" w:name="438"/>
      <w:bookmarkEnd w:id="40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бо підтягування на            3            2 </w:t>
        <w:br/>
        <w:t xml:space="preserve">              перекладині, раз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02" w:name="439"/>
      <w:bookmarkEnd w:id="40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бо вис на зігнутих           14            6 </w:t>
        <w:br/>
        <w:t xml:space="preserve">              руках, секунд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03" w:name="440"/>
      <w:bookmarkEnd w:id="40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іднімання тулуба в           28           28 </w:t>
        <w:br/>
        <w:t xml:space="preserve">              положення сидячи за </w:t>
        <w:br/>
        <w:t xml:space="preserve">              1 хвилину, раз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04" w:name="441"/>
      <w:bookmarkEnd w:id="40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трибок у довжину з          130          120 </w:t>
        <w:br/>
        <w:t xml:space="preserve">              місця, сантиметр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05" w:name="442"/>
      <w:bookmarkEnd w:id="40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бо стрибок угору,            30           30 </w:t>
        <w:br/>
        <w:t xml:space="preserve">              сантиметр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06" w:name="443"/>
      <w:bookmarkEnd w:id="406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Швидкість     біг на 30 метрів,            7,5          8,5 </w:t>
        <w:br/>
        <w:t xml:space="preserve">              секунд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07" w:name="444"/>
      <w:bookmarkEnd w:id="407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притність    човниковий біг 4 х 9        12,3           13 </w:t>
        <w:br/>
        <w:t xml:space="preserve">              метрів, секунд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08" w:name="445"/>
      <w:bookmarkEnd w:id="40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нучкість     нахили тулуба вперед у         7            9 </w:t>
        <w:br/>
        <w:t xml:space="preserve">              положенні сидячи, </w:t>
        <w:br/>
        <w:t xml:space="preserve">              сантиметр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09" w:name="446"/>
      <w:bookmarkEnd w:id="409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лавання      метрів                      12,5         12,5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10" w:name="447"/>
      <w:bookmarkEnd w:id="41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Освітня галузь "Технології"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11" w:name="448"/>
      <w:bookmarkEnd w:id="41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світня галузь "Технології" забезпечує  умови  для  поєднання </w:t>
        <w:br/>
        <w:t xml:space="preserve">інтелектуального,   фізичного   і  соціального  розвитку  учнів  у </w:t>
        <w:br/>
        <w:t xml:space="preserve">трудовій і конструктивно-технологічній діяль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12" w:name="449"/>
      <w:bookmarkEnd w:id="41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ержавний стандарт з цієї  освітньої  галузі  дає  можливість </w:t>
        <w:br/>
        <w:t xml:space="preserve">учням  отримувати  та  оцінювати інформацію про природу,  техніку, </w:t>
        <w:br/>
        <w:t xml:space="preserve">декоративно-прикладне мистецтво і дизайн,  а  також  обробляти  її </w:t>
        <w:br/>
        <w:t xml:space="preserve">засобами  словесного,  колірно-графічного  і  предметно вираженого </w:t>
        <w:br/>
        <w:t xml:space="preserve">образотвор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13" w:name="450"/>
      <w:bookmarkEnd w:id="41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тандартизовані вимоги    освітньої    галузі    "Технології" </w:t>
        <w:br/>
        <w:t xml:space="preserve">конкретизуються  у типових програмах з предметів "Художня праця" і </w:t>
        <w:br/>
        <w:t xml:space="preserve">"Трудове  навчання".  Вони  є   невід'ємною   складовою   частиною </w:t>
        <w:br/>
        <w:t xml:space="preserve">особистісно  орієнтованої  моделі  освіти,  сприяють  забезпеченню </w:t>
        <w:br/>
        <w:t xml:space="preserve">формування  активної  особистості,  здатної   до   конструктивного </w:t>
        <w:br/>
        <w:t xml:space="preserve">перетворення довкілля на засадах гармонії, краси і доціль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14" w:name="451"/>
      <w:bookmarkEnd w:id="41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початковій школі доступними для учнів є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15" w:name="452"/>
      <w:bookmarkEnd w:id="41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снови художньо-промислового  виробництва  на  рівні  ручних, </w:t>
        <w:br/>
        <w:t xml:space="preserve">ремісничих технологій декоративно-ужиткового мистецтва і дизайн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16" w:name="453"/>
      <w:bookmarkEnd w:id="41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опедевтична орієнтація  у  різних  видах  праці  (фізичній, </w:t>
        <w:br/>
        <w:t xml:space="preserve">розумовій, художній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17" w:name="454"/>
      <w:bookmarkEnd w:id="41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иховання трудових  навичок  учня  на  основі доступних видів </w:t>
        <w:br/>
        <w:t xml:space="preserve">продуктивної праці (побутової та господарської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18" w:name="455"/>
      <w:bookmarkEnd w:id="41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19" w:name="456"/>
      <w:bookmarkEnd w:id="41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Зміст освітньої галузі        |         Результати навч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20" w:name="457"/>
      <w:bookmarkEnd w:id="420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21" w:name="458"/>
      <w:bookmarkEnd w:id="42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снови виробництв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22" w:name="459"/>
      <w:bookmarkEnd w:id="422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иробництво і технології. Місце    мати  уявлення про технологічні </w:t>
        <w:br/>
        <w:t xml:space="preserve">дизайну і декоративно-ужиткового   процеси  сучасного виробництва, </w:t>
        <w:br/>
        <w:t xml:space="preserve">мистецтва у виробничому процесі,   у    тому        числі        і </w:t>
        <w:br/>
        <w:t xml:space="preserve">різні форми сучасного              декоративно-ужиткового </w:t>
        <w:br/>
        <w:t xml:space="preserve">господарювання (приватна,          мистецтва та дизайну </w:t>
        <w:br/>
        <w:t xml:space="preserve">державна), види праці (фізична, </w:t>
        <w:br/>
        <w:t xml:space="preserve">розумова, художня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23" w:name="460"/>
      <w:bookmarkEnd w:id="42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Елементи художнього                уміти     розробляти     дитячі </w:t>
        <w:br/>
        <w:t xml:space="preserve">конструювання; предмети, засоби,   художні         проекти       і </w:t>
        <w:br/>
        <w:t xml:space="preserve">технологічні операції              реалізовувати       їх        у </w:t>
        <w:br/>
        <w:t xml:space="preserve">художньо-трудової діяльності.      композиціях, макетах,   моделях </w:t>
        <w:br/>
        <w:t xml:space="preserve">Результати праці: використання     з різних пластичних матеріалів, </w:t>
        <w:br/>
        <w:t xml:space="preserve">їх для художнього оформлення,      володіти          елементарними </w:t>
        <w:br/>
        <w:t xml:space="preserve">ігрової діяльності тощо.           політехнічними        знаннями, </w:t>
        <w:br/>
        <w:t xml:space="preserve">Організація творчої і трудової     безпечними прийомами  роботи  з </w:t>
        <w:br/>
        <w:t xml:space="preserve">діяльності в індивідуальній і      інструментами,         виявляти </w:t>
        <w:br/>
        <w:t xml:space="preserve">колективній формах                 емоційно-позитивне    ставлення </w:t>
        <w:br/>
        <w:t xml:space="preserve">                                   до прац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24" w:name="461"/>
      <w:bookmarkEnd w:id="42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одуктивна прац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25" w:name="462"/>
      <w:bookmarkEnd w:id="42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амообслуговування у процесі       систематично брати   участь   у </w:t>
        <w:br/>
        <w:t xml:space="preserve">побутової праці:                   побутовій       праці        та </w:t>
        <w:br/>
        <w:t xml:space="preserve">а) санітарно-гігієнічне (догляд    господарській діяльності, уміти </w:t>
        <w:br/>
        <w:t xml:space="preserve">за одягом і взуттям;               передбачати      (прогнозувати) </w:t>
        <w:br/>
        <w:t xml:space="preserve">сервірування столу; прибирання     суспільно-корисну </w:t>
        <w:br/>
        <w:t xml:space="preserve">робочого місця; робота з           результативність         праці, </w:t>
        <w:br/>
        <w:t xml:space="preserve">побутовою технікою);               використовувати  знання з інших </w:t>
        <w:br/>
        <w:t xml:space="preserve">б) економічне (дрібний ремонт      предметів   для    виготовлення </w:t>
        <w:br/>
        <w:t xml:space="preserve">книг, іграшок, знарядь праці;      навчально-дидактичних </w:t>
        <w:br/>
        <w:t xml:space="preserve">використання  калькулятора для     матеріалів, виявляти  бережливе </w:t>
        <w:br/>
        <w:t xml:space="preserve">розрахунків економічної            ставлення     до    предметного </w:t>
        <w:br/>
        <w:t xml:space="preserve">доцільності витрат).               довкілля,          використання </w:t>
        <w:br/>
        <w:t xml:space="preserve">Самообслуговування у процесі       матеріалів, засобів праці </w:t>
        <w:br/>
        <w:t xml:space="preserve">навчання: виготовлення </w:t>
        <w:br/>
        <w:t xml:space="preserve">навчально-дидактичних матеріалів </w:t>
        <w:br/>
        <w:t xml:space="preserve">для занять та </w:t>
        <w:br/>
        <w:t xml:space="preserve">декоративно-художніх виробів для </w:t>
        <w:br/>
        <w:t xml:space="preserve">естетичного оформлення класної </w:t>
        <w:br/>
        <w:t xml:space="preserve">кімнати і побуту. Господарська </w:t>
        <w:br/>
        <w:t xml:space="preserve">діяльність пов'язана з: </w:t>
        <w:br/>
        <w:t xml:space="preserve">а) вирощуванням кімнатних </w:t>
        <w:br/>
        <w:t xml:space="preserve">рослин; </w:t>
        <w:br/>
        <w:t xml:space="preserve">б) вирощуванням садово-городніх, </w:t>
        <w:br/>
        <w:t xml:space="preserve">квітково-декоративних рослин; </w:t>
        <w:br/>
        <w:t xml:space="preserve">в) доглядом тварин, риб, птах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26" w:name="463"/>
      <w:bookmarkEnd w:id="42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офесійна орієнтаці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27" w:name="464"/>
      <w:bookmarkEnd w:id="427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опедевтична орієнтація у         мати  уявлення про професії  за </w:t>
        <w:br/>
        <w:t xml:space="preserve">різних видах праці (фізичній,      сферами:   людина  і   природа, </w:t>
        <w:br/>
        <w:t xml:space="preserve">розумовій, художній).              людина    і   художні   образи, </w:t>
        <w:br/>
        <w:t xml:space="preserve">Розроблення і виготовлення         людина   і   знакові   системи, </w:t>
        <w:br/>
        <w:t xml:space="preserve">емблем професій  (на основі        людина  і  техніка,  людина   і </w:t>
        <w:br/>
        <w:t xml:space="preserve">кольорів-символів, аналогій форм   людина,  виявляти  інтерес   до </w:t>
        <w:br/>
        <w:t xml:space="preserve">рукотворних і природних            суспільно   корисної   трудової </w:t>
        <w:br/>
        <w:t xml:space="preserve">об'єктів);                         діяльності     і      художньої </w:t>
        <w:br/>
        <w:t xml:space="preserve">розроблення і демонстрування       творчості </w:t>
        <w:br/>
        <w:t xml:space="preserve">костюмів-саморобок, виконання </w:t>
        <w:br/>
        <w:t xml:space="preserve">тематичних інсценізацій. </w:t>
        <w:br/>
        <w:t xml:space="preserve">Виготовлення альбомів-саморобок, </w:t>
        <w:br/>
        <w:t xml:space="preserve">оформлення індивідуальних </w:t>
        <w:br/>
        <w:t xml:space="preserve">папок-конструкторів відповідно до </w:t>
        <w:br/>
        <w:t xml:space="preserve">природних нахилів та здібностей </w:t>
        <w:br/>
        <w:t xml:space="preserve">дітей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28" w:name="465"/>
      <w:bookmarkEnd w:id="42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Трудове вихов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29" w:name="466"/>
      <w:bookmarkEnd w:id="429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иховання емоційно-позитивного     мати        уявлення        про </w:t>
        <w:br/>
        <w:t xml:space="preserve">ставлення до праці, культури       кваліфікаційні           якості </w:t>
        <w:br/>
        <w:t xml:space="preserve">праці. Планування послідовності    працівників, виявляти працелюб- </w:t>
        <w:br/>
        <w:t xml:space="preserve">трудових дій як вияв               ність    у   суспільно-корисних </w:t>
        <w:br/>
        <w:t xml:space="preserve">пізнавальної самостійності.        видах    трудової   діяльності, </w:t>
        <w:br/>
        <w:t xml:space="preserve">Виховання наполегливості у         уміти    планувати    художньо- </w:t>
        <w:br/>
        <w:t xml:space="preserve">процесі освоєння безпечних         трудові      дії,      досягати </w:t>
        <w:br/>
        <w:t xml:space="preserve">прийомів користування              очікуваних кінцевих результатів </w:t>
        <w:br/>
        <w:t xml:space="preserve">інструментами. Виховання           праці, дотримуватися  безпечних </w:t>
        <w:br/>
        <w:t xml:space="preserve">самоповаги, почуття власної        прийомів роботи з інструментами </w:t>
        <w:br/>
        <w:t xml:space="preserve">гідності у процесі оцінювання </w:t>
        <w:br/>
        <w:t xml:space="preserve">результатів праці. Праця в </w:t>
        <w:br/>
        <w:t xml:space="preserve">групі, колективі. Формування </w:t>
        <w:br/>
        <w:t xml:space="preserve">конструктивних умінь з художньої </w:t>
        <w:br/>
        <w:t xml:space="preserve">прац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30" w:name="467"/>
      <w:bookmarkEnd w:id="43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Творча прац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31" w:name="468"/>
      <w:bookmarkEnd w:id="43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Малювання або креслення            мати   уявлення  про </w:t>
        <w:br/>
        <w:t xml:space="preserve">графічних зображень, елементи      архітектонічну        творчість </w:t>
        <w:br/>
        <w:t xml:space="preserve">графічного дизайну.                (архітектуру, </w:t>
        <w:br/>
        <w:t xml:space="preserve">Втілення творчого задуму в         декоративно-ужиткове мистецтво, </w:t>
        <w:br/>
        <w:t xml:space="preserve">пластичних матеріалах (за          дизайн),   уміти   конструювати </w:t>
        <w:br/>
        <w:t xml:space="preserve">вибором учнів: конструювання з     технічні моделі,     виконувати </w:t>
        <w:br/>
        <w:t xml:space="preserve">паперу і картону, флористика,      репродуктивні   (за    зразком, </w:t>
        <w:br/>
        <w:t xml:space="preserve">ліплення, карбування на            малюнком, кресленням,  ескізом, </w:t>
        <w:br/>
        <w:t xml:space="preserve">фользі, шиття, вишивання,          схемою,  словесним  описом)   і </w:t>
        <w:br/>
        <w:t xml:space="preserve">в'язання, випилювання лобзиком і   творчі   завдання  (за  власним </w:t>
        <w:br/>
        <w:t xml:space="preserve">випалювання). Створення образів    задумом),   виявляти  естетичне </w:t>
        <w:br/>
        <w:t xml:space="preserve">на основі різних технік            ставлення     до    предметного </w:t>
        <w:br/>
        <w:t xml:space="preserve">декоративно-ужиткового мистецтва:  довкілля </w:t>
        <w:br/>
        <w:t xml:space="preserve">орнамент, витинанка, аплікація </w:t>
        <w:br/>
        <w:t xml:space="preserve">тощо. Моделювання одягу, </w:t>
        <w:br/>
        <w:t xml:space="preserve">макетування поліграфічних видань </w:t>
        <w:br/>
        <w:t xml:space="preserve">(книжечок, листівок, </w:t>
        <w:br/>
        <w:t xml:space="preserve">записників), архітектурних </w:t>
        <w:br/>
        <w:t xml:space="preserve">споруд. Моделювання з деталей </w:t>
        <w:br/>
        <w:t xml:space="preserve">технічних, будівельних і </w:t>
        <w:br/>
        <w:t xml:space="preserve">геометричних конструктор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32" w:name="469"/>
      <w:bookmarkEnd w:id="43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Освітня галузь "Людина і світ"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33" w:name="470"/>
      <w:bookmarkEnd w:id="43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міст цієї  освітньої   галузі   визначається   особливостями </w:t>
        <w:br/>
        <w:t xml:space="preserve">соціалізації   особистості   молодшого   школяра   в  українському </w:t>
        <w:br/>
        <w:t xml:space="preserve">суспільств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34" w:name="471"/>
      <w:bookmarkEnd w:id="43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сновною метою освітньої галузі є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35" w:name="472"/>
      <w:bookmarkEnd w:id="43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своєння узагальнених та емпіричних уявлень  і  понять,  які </w:t>
        <w:br/>
        <w:t xml:space="preserve">відбивають  основні властивості та закономірності реального світу, </w:t>
        <w:br/>
        <w:t xml:space="preserve">місце в ньому людини;  розширюють і систематизують  соціальний  та </w:t>
        <w:br/>
        <w:t xml:space="preserve">пізнавальний досвід молодшого школяр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36" w:name="473"/>
      <w:bookmarkEnd w:id="43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безпечення первинних  ціннісних  орієнтацій у різноманітних </w:t>
        <w:br/>
        <w:t xml:space="preserve">галузях життя, культурній спадщині України, регіону, сім'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37" w:name="474"/>
      <w:bookmarkEnd w:id="43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творення передумов для усвідомленого сприйняття та засвоєння </w:t>
        <w:br/>
        <w:t xml:space="preserve">соціальних   норм,  традицій  українського  народу,  культурних  і </w:t>
        <w:br/>
        <w:t xml:space="preserve">статево-рольових стандартів поведін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38" w:name="475"/>
      <w:bookmarkEnd w:id="43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світня галузь грунтується на реалізації таких принципів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39" w:name="476"/>
      <w:bookmarkEnd w:id="43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ідповідність цінностей українського суспільства особистісній </w:t>
        <w:br/>
        <w:t xml:space="preserve">формі їх існування, тому до галузі включено не лише елементи знань </w:t>
        <w:br/>
        <w:t xml:space="preserve">про навколишній  світ  і  місце  в  ньому  людини,  певні  способи </w:t>
        <w:br/>
        <w:t xml:space="preserve">діяльності,  але  й  досвід  особистісного  ставлення  до  системи </w:t>
        <w:br/>
        <w:t xml:space="preserve">цінностей    українського    суспільства,    зокрема     етнічних, </w:t>
        <w:br/>
        <w:t xml:space="preserve">загальнонаціональних, загальнолюдських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40" w:name="477"/>
      <w:bookmarkEnd w:id="44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заємодія  змістової  і процесуальної сторін навчання означає </w:t>
        <w:br/>
        <w:t xml:space="preserve">врахування   специфіки   діяльності   молодших   школярів   шляхом </w:t>
        <w:br/>
        <w:t xml:space="preserve">забезпечення    чуттєвого    сприймання,   організацію   активного </w:t>
        <w:br/>
        <w:t xml:space="preserve">спілкування   дітей   із   соціальним   і   природним   оточенням, </w:t>
        <w:br/>
        <w:t xml:space="preserve">накопичення   досвіду   ціннісного   ставлення   до  навколишнього </w:t>
        <w:br/>
        <w:t xml:space="preserve">середовищ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41" w:name="478"/>
      <w:bookmarkEnd w:id="44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наступність і перспективність у межах предмета і його зв'язок </w:t>
        <w:br/>
        <w:t xml:space="preserve">з іншими дисциплінами в системі початкового навч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42" w:name="479"/>
      <w:bookmarkEnd w:id="44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изначення змістового  наповнення  освітньої  галузі  вимагає </w:t>
        <w:br/>
        <w:t xml:space="preserve">розв'язання  загальної  проблеми  конструювання  змісту початкової </w:t>
        <w:br/>
        <w:t xml:space="preserve">ланки  освіти,  взаємозв'язку  його  елементів,  що  дасть   змогу </w:t>
        <w:br/>
        <w:t xml:space="preserve">запобігти   дублюванню  матеріалу,  орієнтуватися  на  перспективи </w:t>
        <w:br/>
        <w:t xml:space="preserve">навчання, виховання і розвиток молодших школя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43" w:name="480"/>
      <w:bookmarkEnd w:id="44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сновними структурними  компонентами  змісту  цієї  освітньої </w:t>
        <w:br/>
        <w:t xml:space="preserve">галузі  є:  знання про українське суспільство,  довкілля,  в якому </w:t>
        <w:br/>
        <w:t xml:space="preserve">живе дитина,  способи пізнання й орієнтації в навколишньому житті; </w:t>
        <w:br/>
        <w:t xml:space="preserve">первинні моральні та оцінні поняття і уявлення,  уміння виконувати </w:t>
        <w:br/>
        <w:t xml:space="preserve">пізнавальні дії,  виявляти залежності, робити самостійні висновки, </w:t>
        <w:br/>
        <w:t xml:space="preserve">спілкуватися з людьми,  оцінювати вчинки. Значне місце відводиться </w:t>
        <w:br/>
        <w:t xml:space="preserve">ознайомленню із сенсорними еталонами і набуття навичок поведінки в </w:t>
        <w:br/>
        <w:t xml:space="preserve">природному та соціальному оточенн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44" w:name="481"/>
      <w:bookmarkEnd w:id="44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 змісту  освітньої  галузі,  крім  перелічених  традиційних </w:t>
        <w:br/>
        <w:t xml:space="preserve">компонентів,   включено   емоційно-ціннісні,   особистісні,    які </w:t>
        <w:br/>
        <w:t xml:space="preserve">виражають    ставлення    до    отримуваних    знань,    створюють </w:t>
        <w:br/>
        <w:t xml:space="preserve">міжсуб'єктність спілкування в процесі пізнавальної, комунікативної </w:t>
        <w:br/>
        <w:t xml:space="preserve">діяльності, проявляються у переживаннях, смислотворчості учнів і є </w:t>
        <w:br/>
        <w:t xml:space="preserve">потужним джерелом мотивації їх навч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45" w:name="482"/>
      <w:bookmarkEnd w:id="44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46" w:name="483"/>
      <w:bookmarkEnd w:id="44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Зміст освітньої |         Результати навч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47" w:name="484"/>
      <w:bookmarkEnd w:id="44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галузі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48" w:name="485"/>
      <w:bookmarkEnd w:id="44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49" w:name="486"/>
      <w:bookmarkEnd w:id="44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Людина як особистість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50" w:name="487"/>
      <w:bookmarkEnd w:id="450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Людина як          усвідомлювати  людину  як  витвір  природи,  її </w:t>
        <w:br/>
        <w:t xml:space="preserve">складно-           відміну  від  тварин; будову і головні  функції </w:t>
        <w:br/>
        <w:t xml:space="preserve">організована,      свого  організму,  знати і  виконувати  правила </w:t>
        <w:br/>
        <w:t xml:space="preserve">моральна і         особистої  гігієни і профілактики  захворювань, </w:t>
        <w:br/>
        <w:t xml:space="preserve">самоцінна істота.  які  сприяють поліпшенню здоров'я і нормальному </w:t>
        <w:br/>
        <w:t xml:space="preserve">Неповторність      функціонуванню  різних  органів,  усвідомлювати </w:t>
        <w:br/>
        <w:t xml:space="preserve">кожної людини.     неповторність  і  самоцінність кожної  людської </w:t>
        <w:br/>
        <w:t xml:space="preserve">Цінність життя     істоти,   розглядати  людське  життя  як   вищу </w:t>
        <w:br/>
        <w:t xml:space="preserve">і здоров'я         цінність,  вважати неприпустимим  для  себе  та </w:t>
        <w:br/>
        <w:t xml:space="preserve">                   інших   заподіяння  будь-якої  шкоди  собі   та </w:t>
        <w:br/>
        <w:t xml:space="preserve">                   іншим,   розуміти   цінність   таких   людських </w:t>
        <w:br/>
        <w:t xml:space="preserve">                   властивостей    як    чесність,    правдивість, </w:t>
        <w:br/>
        <w:t xml:space="preserve">                   доброта, милосердя,              працьовитість, </w:t>
        <w:br/>
        <w:t xml:space="preserve">                   наполегливість, відповідальність,  прагнути  до </w:t>
        <w:br/>
        <w:t xml:space="preserve">                   вироблення цих властивостей у себе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51" w:name="488"/>
      <w:bookmarkEnd w:id="45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Людина, природа і суспільств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52" w:name="489"/>
      <w:bookmarkEnd w:id="452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оетапне           знати свій родовід,  шанувати  і  любити  своїх </w:t>
        <w:br/>
        <w:t xml:space="preserve">усвідомлення       батьків  та  інших  членів  сім'ї,  надавати їм </w:t>
        <w:br/>
        <w:t xml:space="preserve">довкілля і себе у  посильну   допомогу   у   веденні    домашнього </w:t>
        <w:br/>
        <w:t xml:space="preserve">ньому (сім'я,      господарства,   розуміти   і   виконувати  свої </w:t>
        <w:br/>
        <w:t xml:space="preserve">вулиця, школа,     домашні обов'язки,  знати  історію  і  традиції </w:t>
        <w:br/>
        <w:t xml:space="preserve">громадянин         своєї    школи,    відомих    її   випускників, </w:t>
        <w:br/>
        <w:t xml:space="preserve">України)           дотримуватися правил  поведінки  учня,  берегти </w:t>
        <w:br/>
        <w:t xml:space="preserve">                   шкільне майно,  з повагою ставитися до вчителів </w:t>
        <w:br/>
        <w:t xml:space="preserve">                   та інших  працівників  школи,  доброзичливо  та </w:t>
        <w:br/>
        <w:t xml:space="preserve">                   уважно   ставитися  до  своїх  однокласників  і </w:t>
        <w:br/>
        <w:t xml:space="preserve">                   шкільних товаришів,  відповідально ставитися до </w:t>
        <w:br/>
        <w:t xml:space="preserve">                   навчання і доручень учителів, мати уявлення про </w:t>
        <w:br/>
        <w:t xml:space="preserve">                   національно-державну символіку  (прапор,  герб, </w:t>
        <w:br/>
        <w:t xml:space="preserve">                   гімн),  головні  історичні  події,  територію і </w:t>
        <w:br/>
        <w:t xml:space="preserve">                   кордони  України,  її  природу  та   економіку, </w:t>
        <w:br/>
        <w:t xml:space="preserve">                   етнічний   і   демографічний  склад  населення, </w:t>
        <w:br/>
        <w:t xml:space="preserve">                   культуру,  державний устрій,  національні  риси </w:t>
        <w:br/>
        <w:t xml:space="preserve">                   українців, брати участь у відзначенні державних </w:t>
        <w:br/>
        <w:t xml:space="preserve">                   і народних свят,  відчувати  гордість  за  свою </w:t>
        <w:br/>
        <w:t xml:space="preserve">                   Батьківщину,  розуміти її рівноправність  серед </w:t>
        <w:br/>
        <w:t xml:space="preserve">                   інших   країн  і  народів  світу,  висловлювати </w:t>
        <w:br/>
        <w:t xml:space="preserve">                   патріотичні    почуття,   розуміти   залежність </w:t>
        <w:br/>
        <w:t xml:space="preserve">                   довкілля  від  діяльності  людини,  обережно  і </w:t>
        <w:br/>
        <w:t xml:space="preserve">                   шанобливо ставитися до будь-яких проявів життя, </w:t>
        <w:br/>
        <w:t xml:space="preserve">                   результатів  праці,  берегти  майно,   прилади, </w:t>
        <w:br/>
        <w:t xml:space="preserve">                   предмети  і  речі,  які  є  втіленням  людської </w:t>
        <w:br/>
        <w:t xml:space="preserve">                   праці,    дотримуватися     основних     правил </w:t>
        <w:br/>
        <w:t xml:space="preserve">                   раціональної організації праці учн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53" w:name="490"/>
      <w:bookmarkEnd w:id="45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Людина серед людей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54" w:name="491"/>
      <w:bookmarkEnd w:id="454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заємодія людей    мати уявлення про правила співжиття й взаємодію </w:t>
        <w:br/>
        <w:t xml:space="preserve">у сім'ї,           людей у  сім'ї,  у  колективі,  в  суспільстві, </w:t>
        <w:br/>
        <w:t xml:space="preserve">колективі,         узгодження   їх  потреб,  думок,  традицій  для </w:t>
        <w:br/>
        <w:t xml:space="preserve">суспільстві.       безконфліктного    проживання,    знати,     як </w:t>
        <w:br/>
        <w:t xml:space="preserve">Моральні цінності  поводитися  в гостях, і бути гостинним, чемно і </w:t>
        <w:br/>
        <w:t xml:space="preserve">українського       доброзичливо ставитися до знайомих  і  сусідів, </w:t>
        <w:br/>
        <w:t xml:space="preserve">народу             брати  участь  у  сімейних  (родинних) святах і </w:t>
        <w:br/>
        <w:t xml:space="preserve">                   обрядах,  мати  уявлення  про   загальновизнані </w:t>
        <w:br/>
        <w:t xml:space="preserve">                   права   людини   та    рівноправність,  взаємні </w:t>
        <w:br/>
        <w:t xml:space="preserve">                   обов'язки  батьків   і   дітей,   про   основні </w:t>
        <w:br/>
        <w:t xml:space="preserve">                   правопорушення, поширені  серед дітей, юридичну </w:t>
        <w:br/>
        <w:t xml:space="preserve">                   відповідальність за них,  уміти відповідати  за </w:t>
        <w:br/>
        <w:t xml:space="preserve">                   свої вчинки, знати і виконувати моральні вимоги </w:t>
        <w:br/>
        <w:t xml:space="preserve">                   до товаришування і  дружби,  розуміти  цінність </w:t>
        <w:br/>
        <w:t xml:space="preserve">                   таких    рис,    як    скромність,    вірність, </w:t>
        <w:br/>
        <w:t xml:space="preserve">                   поступливість,  обов'язковість, виховувати їх у </w:t>
        <w:br/>
        <w:t xml:space="preserve">                   себе,    прагнути    до   випробування   різних </w:t>
        <w:br/>
        <w:t xml:space="preserve">                   соціальних ролей,  уміти взаємодіяти  з  іншими </w:t>
        <w:br/>
        <w:t xml:space="preserve">                   людь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55" w:name="492"/>
      <w:bookmarkEnd w:id="45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Культур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56" w:name="493"/>
      <w:bookmarkEnd w:id="456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Елементи           мати уявлення  про основні пам'ятки,  заклади і </w:t>
        <w:br/>
        <w:t xml:space="preserve">культурно-         діячів  культури  свого  регіону,  розуміти   і </w:t>
        <w:br/>
        <w:t xml:space="preserve">історичного        цінувати   кращі   зразки   народної   культури </w:t>
        <w:br/>
        <w:t xml:space="preserve">середовища         українців,    брати    посильну    участь     у </w:t>
        <w:br/>
        <w:t xml:space="preserve">(пам'ятки          культуротворчій  і культуроохоронній діяльності </w:t>
        <w:br/>
        <w:t xml:space="preserve">писемності,        краю </w:t>
        <w:br/>
        <w:t xml:space="preserve">національні </w:t>
        <w:br/>
        <w:t xml:space="preserve">герої, визначні </w:t>
        <w:br/>
        <w:t xml:space="preserve">діячі культури, </w:t>
        <w:br/>
        <w:t xml:space="preserve">пам'ятки архі- </w:t>
        <w:br/>
        <w:t xml:space="preserve">тектури і народ- </w:t>
        <w:br/>
        <w:t xml:space="preserve">ного мистецтва </w:t>
        <w:br/>
        <w:t xml:space="preserve">тощо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57" w:name="494"/>
      <w:bookmarkEnd w:id="45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Ця освітня   галузь   спрямована  на  формування  в  молодших </w:t>
        <w:br/>
        <w:t xml:space="preserve">школярів  уявлень  і  понять  про  цілісність   світу,   виховання </w:t>
        <w:br/>
        <w:t xml:space="preserve">гуманної,   творчої,   соціально   активної  особистості,  здатної </w:t>
        <w:br/>
        <w:t xml:space="preserve">екологічно  мислити,  бережливо  ставитися  до  природи,  розуміти </w:t>
        <w:br/>
        <w:t xml:space="preserve">значення життя як найвищої цін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58" w:name="495"/>
      <w:bookmarkEnd w:id="45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Ця мета реалізується шляхом виконання таких завдань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59" w:name="496"/>
      <w:bookmarkEnd w:id="45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формування системи уявлень та елементарних понять про об'єкти </w:t>
        <w:br/>
        <w:t xml:space="preserve">неживої та живої природи, взаємозв'язки і залежності між ним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60" w:name="497"/>
      <w:bookmarkEnd w:id="46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оглиблення і  розширення  уявлень,  понять  та  закономірних </w:t>
        <w:br/>
        <w:t xml:space="preserve">зв'язків  між  ними  на  рівні  природних  угруповань (ліс,  лука, </w:t>
        <w:br/>
        <w:t xml:space="preserve">водойма, природна зона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61" w:name="498"/>
      <w:bookmarkEnd w:id="46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формування наукового світогляд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62" w:name="499"/>
      <w:bookmarkEnd w:id="46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формування екологічної культур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63" w:name="500"/>
      <w:bookmarkEnd w:id="46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безпечення єдності    інтелектуального    та     емоційного </w:t>
        <w:br/>
        <w:t xml:space="preserve">сприймання  навколишньої  природи  та  практичної природоохоронної </w:t>
        <w:br/>
        <w:t xml:space="preserve">діяльнос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64" w:name="501"/>
      <w:bookmarkEnd w:id="46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своєння традицій  українського  народу  у  взаємовідносинах </w:t>
        <w:br/>
        <w:t xml:space="preserve">людини з природ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65" w:name="502"/>
      <w:bookmarkEnd w:id="46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Наскрізними ідеями   освітньої  галузі  "Людина  і  світ"  є: </w:t>
        <w:br/>
        <w:t xml:space="preserve">цілісність і  різноманітність  природи;  відповідність  діяльності </w:t>
        <w:br/>
        <w:t xml:space="preserve">людини    основним    закономірностям    функціонування   природи, </w:t>
        <w:br/>
        <w:t xml:space="preserve">примноження її багатств, збереження та охорон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66" w:name="503"/>
      <w:bookmarkEnd w:id="46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труктурними компонентами змісту є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67" w:name="504"/>
      <w:bookmarkEnd w:id="46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науково-пізнавальний: система   знань    (емпіричні    факти, </w:t>
        <w:br/>
        <w:t xml:space="preserve">уявлення,  елементарні  поняття),  яка  опосередковано  відображає </w:t>
        <w:br/>
        <w:t xml:space="preserve">закони і закономірності природи та місце в ній людин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68" w:name="505"/>
      <w:bookmarkEnd w:id="46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іяльнісний: навчально-пізнавальна діяльність для  оволодіння </w:t>
        <w:br/>
        <w:t xml:space="preserve">природознавчим   змістом   і  практична  діяльність,  пов'язана  з </w:t>
        <w:br/>
        <w:t xml:space="preserve">охороною природи та свого здоров'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69" w:name="506"/>
      <w:bookmarkEnd w:id="46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ціннісний: система  цінностей  у  ставленні  до  природи,  до </w:t>
        <w:br/>
        <w:t xml:space="preserve">людей, до самого себе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70" w:name="507"/>
      <w:bookmarkEnd w:id="47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 змісту цієї освітньої галузі включені також компоненти, що </w:t>
        <w:br/>
        <w:t xml:space="preserve">сприяють розвитку емоційності дитини,  спостережливості, мислення, </w:t>
        <w:br/>
        <w:t xml:space="preserve">творчих  здібностей,  самостійності,  активності  та пізнавального </w:t>
        <w:br/>
        <w:t xml:space="preserve">інтерес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71" w:name="508"/>
      <w:bookmarkEnd w:id="47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міст і        його        структурування        визначається </w:t>
        <w:br/>
        <w:t xml:space="preserve">загально-дидактичними   і   власне   природничими   (фенологічним, </w:t>
        <w:br/>
        <w:t xml:space="preserve">краєзнавчим, українознавчим, планетарним, екологічним) принципами, </w:t>
        <w:br/>
        <w:t xml:space="preserve">які реалізуються в сукуп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72" w:name="509"/>
      <w:bookmarkEnd w:id="47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ісля закінчення   початкової  школи  учні  повинні  володіти </w:t>
        <w:br/>
        <w:t>такими знаннями і умінн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73" w:name="510"/>
      <w:bookmarkEnd w:id="47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74" w:name="511"/>
      <w:bookmarkEnd w:id="47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Зміст освітньої |         Результати навч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75" w:name="512"/>
      <w:bookmarkEnd w:id="47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галузі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76" w:name="513"/>
      <w:bookmarkEnd w:id="476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77" w:name="514"/>
      <w:bookmarkEnd w:id="47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Нежива природ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78" w:name="515"/>
      <w:bookmarkEnd w:id="47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Тіла, речовини,    мати  уявлення про молекулярну будову  речовин, </w:t>
        <w:br/>
        <w:t xml:space="preserve">частинки           знати про існування      твердих,       рідких, </w:t>
        <w:br/>
        <w:t xml:space="preserve">                   газоподібних речовин,  знати  про  необхідність </w:t>
        <w:br/>
        <w:t xml:space="preserve">                   речовин  для  життя  рослин  і  тварин;  звідки </w:t>
        <w:br/>
        <w:t xml:space="preserve">                   рослини і тварини отримують необхідні речовини, </w:t>
        <w:br/>
        <w:t xml:space="preserve">                   вміти спостерігати за змінами,  що відбуваються </w:t>
        <w:br/>
        <w:t xml:space="preserve">                   з    речовинами;   визначати   їх   ознаки   та </w:t>
        <w:br/>
        <w:t xml:space="preserve">                   властивості з допомогою дослідів  і  практичних </w:t>
        <w:br/>
        <w:t xml:space="preserve">                   робіт, встановлювати        причинно-наслідкові </w:t>
        <w:br/>
        <w:t xml:space="preserve">                   зв'яз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79" w:name="516"/>
      <w:bookmarkEnd w:id="479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изначення маси    уміти зважувати тіла на терезах </w:t>
        <w:br/>
        <w:t xml:space="preserve">тіл за допомогою </w:t>
        <w:br/>
        <w:t xml:space="preserve">їх зважув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80" w:name="517"/>
      <w:bookmarkEnd w:id="480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Три агрегатні      знати  про  існування трьох  агрегатних  станів </w:t>
        <w:br/>
        <w:t xml:space="preserve">стани речовин      речовин,   уміти   наводити   приклади   різних </w:t>
        <w:br/>
        <w:t xml:space="preserve">                   агрегатних  станів  води;  відрізняти  твердий, </w:t>
        <w:br/>
        <w:t xml:space="preserve">                   рідкий  та  газоподібний  стан  речовини,   яка </w:t>
        <w:br/>
        <w:t xml:space="preserve">                   використовується у     повсякденному     житті, </w:t>
        <w:br/>
        <w:t xml:space="preserve">                   базуючись на найпростіших характеристиках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81" w:name="518"/>
      <w:bookmarkEnd w:id="48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овітря, вода,     мати  уявлення про склад і властивості повітря; </w:t>
        <w:br/>
        <w:t xml:space="preserve">гірські породи,    властивості    води;   склад   і    властивості </w:t>
        <w:br/>
        <w:t xml:space="preserve">грунт              грунтів,   різноманітність  грунтів,  утворення </w:t>
        <w:br/>
        <w:t xml:space="preserve">                   грунтів;   склад,  утворення  гірських   порід; </w:t>
        <w:br/>
        <w:t xml:space="preserve">                   корисні    копалини,    їх    видобування    та </w:t>
        <w:br/>
        <w:t xml:space="preserve">                   використання,   значення;   охорона    повітря, </w:t>
        <w:br/>
        <w:t xml:space="preserve">                   води,    гірських    порід,    грунту,    уміти </w:t>
        <w:br/>
        <w:t xml:space="preserve">                   досліджувати окремі їх властив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82" w:name="519"/>
      <w:bookmarkEnd w:id="482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онце - головне    мати    уявлення   про   енергоносії   (сонячне </w:t>
        <w:br/>
        <w:t xml:space="preserve">джерело енергії    випромінювання, вітер, кам'яне вугілля,  нафта, </w:t>
        <w:br/>
        <w:t xml:space="preserve">на Землі. Енергія  природний  газ,  рухома вода); теплові  процеси </w:t>
        <w:br/>
        <w:t xml:space="preserve">палива, вітру,     (нагрівання   тіл,  випаровування   і   кипіння </w:t>
        <w:br/>
        <w:t xml:space="preserve">рухомої води.      води),   уміти   спостерігати   і   порівнювати </w:t>
        <w:br/>
        <w:t xml:space="preserve">Електроенергія     теплові,    світлові    відчуття;    вимірювати </w:t>
        <w:br/>
        <w:t xml:space="preserve">                   температуру  повітря і води,  знати  способи  і </w:t>
        <w:br/>
        <w:t xml:space="preserve">                   вміти   зберігати  тепло  і  електроенергію   у </w:t>
        <w:br/>
        <w:t xml:space="preserve">                   побу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83" w:name="520"/>
      <w:bookmarkEnd w:id="48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Жива природ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84" w:name="521"/>
      <w:bookmarkEnd w:id="484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рганізм           знати  зовнішню будову рослин  і  тварин,  мати </w:t>
        <w:br/>
        <w:t xml:space="preserve">                   уявлення  про властивості організмів (живлення, </w:t>
        <w:br/>
        <w:t xml:space="preserve">                   дихання,        виділення,       подразливість, </w:t>
        <w:br/>
        <w:t xml:space="preserve">                   розмноження,  ріст, розвиток,  рух,  старіння), </w:t>
        <w:br/>
        <w:t xml:space="preserve">                   уміти  спостерігати за живими  організмами,  їх </w:t>
        <w:br/>
        <w:t xml:space="preserve">                   поведінкою,      процесами     життєдіяльності; </w:t>
        <w:br/>
        <w:t xml:space="preserve">                   записувати  результати спостережень,  планувати </w:t>
        <w:br/>
        <w:t xml:space="preserve">                   і  виконувати найпростіші досліди для виявлення </w:t>
        <w:br/>
        <w:t xml:space="preserve">                   росту,   розвитку   і   поведінки   організмів; </w:t>
        <w:br/>
        <w:t xml:space="preserve">                   відрізняти живий організм від неживог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85" w:name="522"/>
      <w:bookmarkEnd w:id="48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Індивідуальний     знати,  що організм здатний розвиватися, рости, </w:t>
        <w:br/>
        <w:t xml:space="preserve">розвиток рослин,   старіти,  мати  уявлення    про     особливості </w:t>
        <w:br/>
        <w:t xml:space="preserve">тварин, людини     розвитку рослин, тварин, людини, залежність  їх </w:t>
        <w:br/>
        <w:t xml:space="preserve">                   розвитку від дії зовнішнього середовища,  уміти </w:t>
        <w:br/>
        <w:t xml:space="preserve">                   сприймати  навколишній  світ  різними  органами </w:t>
        <w:br/>
        <w:t xml:space="preserve">                   чуттів;  використовувати  заняття  фізкультурою </w:t>
        <w:br/>
        <w:t xml:space="preserve">                   для   вироблення   правильної  постави,   ходи; </w:t>
        <w:br/>
        <w:t xml:space="preserve">                   дотримуватися    режиму    дня,     харчування; </w:t>
        <w:br/>
        <w:t xml:space="preserve">                   виконувати   правила   особистої   гігієни   та </w:t>
        <w:br/>
        <w:t xml:space="preserve">                   гігієни осел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86" w:name="523"/>
      <w:bookmarkEnd w:id="486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іруси,            знати  про   різноманітність живих  організмів, </w:t>
        <w:br/>
        <w:t xml:space="preserve">дроб'янки, гриби,  основні ознаки пристосування рослин, тварин  до </w:t>
        <w:br/>
        <w:t xml:space="preserve">рослини, тварини,  умов  середовища,  в якому вони  живуть,  уміти </w:t>
        <w:br/>
        <w:t xml:space="preserve">людина             розрізняти  дерева, кущі, трав'янисті  рослини, </w:t>
        <w:br/>
        <w:t xml:space="preserve">                   культурні  рослини, уміти розмножувати  рослини </w:t>
        <w:br/>
        <w:t xml:space="preserve">                   відомими  учням    способами,    доглядати   за </w:t>
        <w:br/>
        <w:t xml:space="preserve">                   рослинами й  тваринами у куточку живої природи, </w:t>
        <w:br/>
        <w:t xml:space="preserve">                   на    навчально-дослідній    ділянці;     уміти </w:t>
        <w:br/>
        <w:t xml:space="preserve">                   розрізняти комах,  риб,  земноводних, плазунів, </w:t>
        <w:br/>
        <w:t xml:space="preserve">                   птахів,  ссавців  (звірів),  свійських  тварин; </w:t>
        <w:br/>
        <w:t xml:space="preserve">                   мати  уявлення  про  організм  людини  як єдине </w:t>
        <w:br/>
        <w:t xml:space="preserve">                   ціле,  основні  функції   органів   та   систем </w:t>
        <w:br/>
        <w:t xml:space="preserve">                   органів,  умови,  які  забезпечують здоров'я та </w:t>
        <w:br/>
        <w:t xml:space="preserve">                   емоційне благополуччя людини,  про  шкідливість </w:t>
        <w:br/>
        <w:t xml:space="preserve">                   алкоголю,  нікотину,  наркотиків  для здоров'я; </w:t>
        <w:br/>
        <w:t xml:space="preserve">                   знати  шкідливі  для  людини  гриби,   рослини, </w:t>
        <w:br/>
        <w:t xml:space="preserve">                   небезпечні   тварини,  щоб  запобігти  нещасним </w:t>
        <w:br/>
        <w:t xml:space="preserve">                   випадкам;  уміти надавати  долікарську  медичну </w:t>
        <w:br/>
        <w:t xml:space="preserve">                   допомогу   при   незначних   травмах   (ударах, </w:t>
        <w:br/>
        <w:t xml:space="preserve">                   порізах,  опіках тощо);  розпізнавати  свій  та </w:t>
        <w:br/>
        <w:t xml:space="preserve">                   інших  людей  емоційний  стан (радість,  страх, </w:t>
        <w:br/>
        <w:t xml:space="preserve">                   гнів,  захоплення),  оцінювати свої почуття  та </w:t>
        <w:br/>
        <w:t xml:space="preserve">                   переживання;   виконувати   правила  збереження </w:t>
        <w:br/>
        <w:t xml:space="preserve">                   здоров'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87" w:name="524"/>
      <w:bookmarkEnd w:id="487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заємозв'язки у    знати   про   сезонні  зміни  в  природі,   про </w:t>
        <w:br/>
        <w:t xml:space="preserve">природі            взаємодію   людини і природи; цінність  природи </w:t>
        <w:br/>
        <w:t xml:space="preserve">                   для   життя   людини  (матеріальна,   моральна, </w:t>
        <w:br/>
        <w:t xml:space="preserve">                   пізнавальна,      гігієнічна,       естетична), </w:t>
        <w:br/>
        <w:t xml:space="preserve">                   залежність  життя людей від стану навколишнього </w:t>
        <w:br/>
        <w:t xml:space="preserve">                   середовища,  дотримуватися правил  поведінки  в </w:t>
        <w:br/>
        <w:t xml:space="preserve">                   природі,    уміти   встановлювати   найпростіші </w:t>
        <w:br/>
        <w:t xml:space="preserve">                   зв'язки  в природі: неживій, живій, між неживою </w:t>
        <w:br/>
        <w:t xml:space="preserve">                   і живою природою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88" w:name="525"/>
      <w:bookmarkEnd w:id="48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ланета Земл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89" w:name="526"/>
      <w:bookmarkEnd w:id="489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емля - планета    мати   уявлення  про  Сонячну  систему,  добове </w:t>
        <w:br/>
        <w:t xml:space="preserve">Сонячної системи.  обертання  і  річний рух Землі  навколо  Сонця, </w:t>
        <w:br/>
        <w:t xml:space="preserve">Природні           про  земне  тяжіння,  уміти систематично  вести </w:t>
        <w:br/>
        <w:t xml:space="preserve">компоненти, явища, календар   спостережень;   описувати   природні </w:t>
        <w:br/>
        <w:t xml:space="preserve">процеси            об'єкти,  явища,  процеси  на  основі   власних </w:t>
        <w:br/>
        <w:t xml:space="preserve">                   спостережень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90" w:name="527"/>
      <w:bookmarkEnd w:id="490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ображення земної  уміти      орієнтуватися     на     місцевості, </w:t>
        <w:br/>
        <w:t xml:space="preserve">поверхні на плані  користуватися   планом,   масштабом,    картою, </w:t>
        <w:br/>
        <w:t xml:space="preserve">та карті           компасом, читати умовні позначення на плані  та </w:t>
        <w:br/>
        <w:t xml:space="preserve">                   кар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91" w:name="528"/>
      <w:bookmarkEnd w:id="49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Форма Землі        мати  уявлення  про форму Землі, знати  принцип </w:t>
        <w:br/>
        <w:t xml:space="preserve">                   дії компас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92" w:name="529"/>
      <w:bookmarkEnd w:id="492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Різноманітність    мати   уявлення  про  форми  земної   поверхні, </w:t>
        <w:br/>
        <w:t xml:space="preserve">природи на Землі   багатства  земних  надр,  розподіл   води    на </w:t>
        <w:br/>
        <w:t xml:space="preserve">                   планеті,   особливості  природи  материків   та </w:t>
        <w:br/>
        <w:t xml:space="preserve">                   океан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93" w:name="530"/>
      <w:bookmarkEnd w:id="49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країнці серед     усвідомлювати   себе   частиною    Українського </w:t>
        <w:br/>
        <w:t xml:space="preserve">народів світу      народу,  виявляти повагу до  нього та до  інших </w:t>
        <w:br/>
        <w:t xml:space="preserve">                   народів світ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94" w:name="531"/>
      <w:bookmarkEnd w:id="494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хорона і          мати  уявлення  про екологічні  проблеми  Землі </w:t>
        <w:br/>
        <w:t xml:space="preserve">збереження Землі - (забруднення     морів,    океанів,    знищення </w:t>
        <w:br/>
        <w:t xml:space="preserve">завдання людства   чисельності  та різноманітності  видів  рослин, </w:t>
        <w:br/>
        <w:t xml:space="preserve">                   тварин,  забруднення земної поверхні  побутовим </w:t>
        <w:br/>
        <w:t xml:space="preserve">                   сміттям,    промисловими    відходами),     про </w:t>
        <w:br/>
        <w:t xml:space="preserve">                   необхідність спільних зусиль різних   країн   і </w:t>
        <w:br/>
        <w:t xml:space="preserve">                   народів, спрямованих  на  збереження  природних </w:t>
        <w:br/>
        <w:t xml:space="preserve">                   багатств планети, про міжнародну Червону книг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95" w:name="532"/>
      <w:bookmarkEnd w:id="49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Наша Батьківщина - Україн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96" w:name="533"/>
      <w:bookmarkEnd w:id="496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Розташування       уміти   показувати  розташування   України   на </w:t>
        <w:br/>
        <w:t xml:space="preserve">України            фізичній  карті світу, фізичній карті  півкуль, </w:t>
        <w:br/>
        <w:t xml:space="preserve">                   глобусі; здійснювати уявні подорожі "по  карті" </w:t>
        <w:br/>
        <w:t xml:space="preserve">                  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97" w:name="534"/>
      <w:bookmarkEnd w:id="497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Різноманітність    мати   уявлення  про   форми  земної  поверхні, </w:t>
        <w:br/>
        <w:t xml:space="preserve">природи України    багатства  земних  надр, водойми,  знати  назви </w:t>
        <w:br/>
        <w:t xml:space="preserve">                   найбільших    міст,   річок,   озер    України, </w:t>
        <w:br/>
        <w:t xml:space="preserve">                   розташування   природних   зон   на   території </w:t>
        <w:br/>
        <w:t xml:space="preserve">                   України,  особливості рослинного  і  тваринного </w:t>
        <w:br/>
        <w:t xml:space="preserve">                   світу  кожної  з них; уміти пояснювати  причини </w:t>
        <w:br/>
        <w:t xml:space="preserve">                   різноманітності природних зон, виявляти  ознаки </w:t>
        <w:br/>
        <w:t xml:space="preserve">                   пристосування рослин і тварин кожної  природної </w:t>
        <w:br/>
        <w:t xml:space="preserve">                   зони    до    умов   зовнішнього    середовища, </w:t>
        <w:br/>
        <w:t xml:space="preserve">                   порівнювати погодні умови, рослини, тварини  та </w:t>
        <w:br/>
        <w:t xml:space="preserve">                   працю  людей  природних  зон,  розповідати  про </w:t>
        <w:br/>
        <w:t xml:space="preserve">                   кожну   природну   зону  за  наданим    планом, </w:t>
        <w:br/>
        <w:t xml:space="preserve">                   користуватися картою  природних зон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98" w:name="535"/>
      <w:bookmarkEnd w:id="49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осподарська       мати  уявлення  про  різні  види  господарської </w:t>
        <w:br/>
        <w:t xml:space="preserve">діяльність         діяльності людей в кожній природній  зоні;  про </w:t>
        <w:br/>
        <w:t xml:space="preserve">населення України  традиційні  заняття українців; уміти пояснювати </w:t>
        <w:br/>
        <w:t xml:space="preserve">                   причини,  що впливають на зайнятість  населення </w:t>
        <w:br/>
        <w:t xml:space="preserve">                   кожної природної зони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99" w:name="536"/>
      <w:bookmarkEnd w:id="499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бережемо природу  мати  уявлення  про природоохоронну  діяльність </w:t>
        <w:br/>
        <w:t xml:space="preserve">України            в   Україні,   Червону  книгу  України;   знати </w:t>
        <w:br/>
        <w:t xml:space="preserve">                   місцезнаходження     державних     заповідників </w:t>
        <w:br/>
        <w:t xml:space="preserve">                  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00" w:name="537"/>
      <w:bookmarkEnd w:id="50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Рідний край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501" w:name="538"/>
      <w:bookmarkEnd w:id="50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Мій рідний край    уміти  показувати розташування  свого  краю  на </w:t>
        <w:br/>
        <w:t xml:space="preserve">на карті України   фізичній  карті  України,  мати  уявлення   про </w:t>
        <w:br/>
        <w:t xml:space="preserve">                   минуле свого краю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502" w:name="539"/>
      <w:bookmarkEnd w:id="502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Різноманітність    уміти   розпізнавати  форми   земної   поверхні </w:t>
        <w:br/>
        <w:t xml:space="preserve">природи рідного    (рівнина,  горб,  гора, яр), корисні  копалини, </w:t>
        <w:br/>
        <w:t xml:space="preserve">краю               водойми,   грунти   своєї   місцевості;   знати </w:t>
        <w:br/>
        <w:t xml:space="preserve">                   природні  угруповання  живих  організмів  (ліс, </w:t>
        <w:br/>
        <w:t xml:space="preserve">                   лука,  озеро,  болото)   і сільськогосподарські </w:t>
        <w:br/>
        <w:t xml:space="preserve">                   угіддя   (сад,  город,  поле)  та   елементарні </w:t>
        <w:br/>
        <w:t xml:space="preserve">                   зв'язки    між    їх    компонентами;     уміти </w:t>
        <w:br/>
        <w:t xml:space="preserve">                   спостерігати  за  сезонними  змінами  в   житті </w:t>
        <w:br/>
        <w:t xml:space="preserve">                   рослин,  тварин у своїй місцевості; знати,  які </w:t>
        <w:br/>
        <w:t xml:space="preserve">                   заходи    вживаються   для   охорони   грунтів, </w:t>
        <w:br/>
        <w:t xml:space="preserve">                   корисних  копалин,  водойм у своїй  місцевості, </w:t>
        <w:br/>
        <w:t xml:space="preserve">                   брати  в  них  посильну  участь;  дотримуватися </w:t>
        <w:br/>
        <w:t xml:space="preserve">                   народних  традицій у взаємовідносинах людини  з </w:t>
        <w:br/>
        <w:t xml:space="preserve">                   природою;  уміти передбачати погоду  на  основі </w:t>
        <w:br/>
        <w:t xml:space="preserve">                   атмосферних явищ та за народними прикмета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503" w:name="540"/>
      <w:bookmarkEnd w:id="50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осподарська       уміти пояснювати  особливості  професій   своїх </w:t>
        <w:br/>
        <w:t xml:space="preserve">діяльність         батьків;    спостерігати    за    господарською </w:t>
        <w:br/>
        <w:t xml:space="preserve">населення свого    діяльністю   людей    у    своїй    місцевості, </w:t>
        <w:br/>
        <w:t xml:space="preserve">краю               здійснювати  посильну  побутову та господарську </w:t>
        <w:br/>
        <w:t xml:space="preserve">                   діяльність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504" w:name="541"/>
      <w:bookmarkEnd w:id="504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береження         мати уявлення про природоохоронну діяльність  у </w:t>
        <w:br/>
        <w:t xml:space="preserve">природи рідного    своїй  місцевості,  знати назви рослин,  тварин </w:t>
        <w:br/>
        <w:t xml:space="preserve">краю               свого  краю,  занесених   до   Червоної   книги </w:t>
        <w:br/>
        <w:t xml:space="preserve">                   України;  уміти  оцінювати  основні  зміни форм </w:t>
        <w:br/>
        <w:t xml:space="preserve">                   земної поверхні в результаті роботи вітру, води </w:t>
        <w:br/>
        <w:t xml:space="preserve">                   та   діяльності  людини;  використовувати  свій </w:t>
        <w:br/>
        <w:t xml:space="preserve">                   досвід щодо захисту  довкілля;  оцінювати  стан </w:t>
        <w:br/>
        <w:t xml:space="preserve">                   навколишнього  середовища,  шанобливо ставитися </w:t>
        <w:br/>
        <w:t xml:space="preserve">                   до  природних  багатств,   виконувати   правила </w:t>
        <w:br/>
        <w:t xml:space="preserve">                   поведінки  в  природі;  брати посильну участь в </w:t>
        <w:br/>
        <w:t xml:space="preserve">                   природоохоронній      діяльності,      володіти </w:t>
        <w:br/>
        <w:t xml:space="preserve">                   найпростішими    методами    визначення   стану </w:t>
        <w:br/>
        <w:t xml:space="preserve">                   забруднення довкілл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05" w:name="542"/>
      <w:bookmarkEnd w:id="50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Методи пізнання природ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506" w:name="543"/>
      <w:bookmarkEnd w:id="506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постереження,     уміти вести спостереження за об'єктами природи, </w:t>
        <w:br/>
        <w:t xml:space="preserve">практична робота,  виконувати  досліди,  практичні  роботи;  знати </w:t>
        <w:br/>
        <w:t xml:space="preserve">дослід             призначення деяких приладів  (гномон,  бінокль, </w:t>
        <w:br/>
        <w:t xml:space="preserve">                   компас,  підзорна  труба,  термометр,  флюгер), </w:t>
        <w:br/>
        <w:t xml:space="preserve">                   уміти користуватися ни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07" w:name="544"/>
      <w:bookmarkEnd w:id="50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. Освітня галузь "Мистецтво"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08" w:name="545"/>
      <w:bookmarkEnd w:id="50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світня галузь  "Мистецтво"  розкриває  розмаїття  жанрів   і </w:t>
        <w:br/>
        <w:t xml:space="preserve">стилів   українського   та   світового   мистецтва,   своєрідність </w:t>
        <w:br/>
        <w:t xml:space="preserve">вітчизняної  художньої  культури  як  складової  частини  світових </w:t>
        <w:br/>
        <w:t xml:space="preserve">культуротворчих  процесів,  особливості культурних регіонів світу, </w:t>
        <w:br/>
        <w:t xml:space="preserve">основи естетичних знань.  Метою цієї освітньої галузі  є  розвиток </w:t>
        <w:br/>
        <w:t xml:space="preserve">особистісно-ціннісного   ставлення   до  мистецтва,  здатність  до </w:t>
        <w:br/>
        <w:t xml:space="preserve">сприймання, розуміння    і     створення     художніх     образів, </w:t>
        <w:br/>
        <w:t xml:space="preserve">художньо-творча самореалізація і духовне самовдосконал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09" w:name="546"/>
      <w:bookmarkEnd w:id="50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Реалізація цієї  мети  ставить  вимоги  до  загального змісту </w:t>
        <w:br/>
        <w:t xml:space="preserve">освітньої галузі "Мистецтво",  в основу визначення якого покладено </w:t>
        <w:br/>
        <w:t xml:space="preserve">такі принцип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10" w:name="547"/>
      <w:bookmarkEnd w:id="51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енетичний і функціональний взаємозв'язок художньої культури, </w:t>
        <w:br/>
        <w:t xml:space="preserve">суспільства і внутрішнього художнього світу особистос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11" w:name="548"/>
      <w:bookmarkEnd w:id="51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свідомлення учнями  ідеї  цілісності  естетичної   культури, </w:t>
        <w:br/>
        <w:t xml:space="preserve">жанрово-стильової і видової специфіки мистецт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12" w:name="549"/>
      <w:bookmarkEnd w:id="51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смислення учнями    закономірностей    історичної   еволюції </w:t>
        <w:br/>
        <w:t xml:space="preserve">мистецтв і художньої культури в цілому. </w:t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513" w:name="550"/>
      <w:bookmarkEnd w:id="5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На відміну від традиційного підходу  до  викладання  в  школі </w:t>
        <w:br/>
        <w:t xml:space="preserve">окремо  предметів  "Музика"  та  "Образотворче мистецтво" в основу </w:t>
        <w:br/>
        <w:t xml:space="preserve">змісту цієї освітньої галузі покладено принцип  об'єднання  різних </w:t>
        <w:br/>
        <w:t xml:space="preserve">видів   мистецтв  та  визначення  художньої  культури  як  системи </w:t>
        <w:br/>
        <w:t xml:space="preserve">скоординованих знань,  опанування якими необхідне для формування в </w:t>
        <w:br/>
        <w:t xml:space="preserve">свідомості  учнів цілісної художньої картини культурного простору. </w:t>
        <w:br/>
        <w:t xml:space="preserve">Впровадження у шкільну практику  комплексу  видів  мистецтв  дасть </w:t>
        <w:br/>
        <w:t xml:space="preserve">змогу   розширити   асоціативні   уявлення   учнів,  збагатити  їх </w:t>
        <w:br/>
        <w:t xml:space="preserve">суб'єктивне світосприймання і світовідчуття, виконати комплектуючу </w:t>
        <w:br/>
        <w:t xml:space="preserve">функцію  у  розвитку сенсорної,  емоційної та інтелектуальної сфер </w:t>
        <w:br/>
        <w:t xml:space="preserve">особистості.    Засоби    такої    координації     можуть     бути </w:t>
        <w:br/>
        <w:t xml:space="preserve">найрізноманітнішими   -  від  міжпредметних  зв'язків,  об'єднаних </w:t>
        <w:br/>
        <w:t>уроків до об'єднаних курс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міст шкільної  освіти  через  освітню   галузь   "Мистецтво" </w:t>
        <w:br/>
        <w:t xml:space="preserve">розроблений  з  метою цілісного сприймання культурного простору та </w:t>
        <w:br/>
        <w:t xml:space="preserve">визначення його оптимального  обсягу.  Цей  зміст  реалізується  в </w:t>
        <w:br/>
        <w:t xml:space="preserve">конкретних навчальних предмета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14" w:name="552"/>
      <w:bookmarkEnd w:id="51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містові лінії  цієї  освітньої  галузі  включають  такі види </w:t>
        <w:br/>
        <w:t xml:space="preserve">мистецтва:   музичне,    візуальне    (образотворче    мистецтво), </w:t>
        <w:br/>
        <w:t xml:space="preserve">хореографічне,  театральне та екранні види мистецтва.  Координація </w:t>
        <w:br/>
        <w:t xml:space="preserve">між ними здійснюється шляхом об'єднання уроків та об'єднання тем у </w:t>
        <w:br/>
        <w:t xml:space="preserve">циклі   зазначених   окремих  предметів  з  урахуванням  специфіки </w:t>
        <w:br/>
        <w:t xml:space="preserve">художньо-образної мови кожного з  видів  мистецтва,  існуючих  між </w:t>
        <w:br/>
        <w:t xml:space="preserve">ними взаємозв'язків, спільних навчально-виховних цілей та завда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515" w:name="553"/>
      <w:bookmarkEnd w:id="51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516" w:name="554"/>
      <w:bookmarkEnd w:id="516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Зміст освітньої галузі          |  Результати навч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517" w:name="555"/>
      <w:bookmarkEnd w:id="517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18" w:name="556"/>
      <w:bookmarkEnd w:id="51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Музичне мистецтв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519" w:name="557"/>
      <w:bookmarkEnd w:id="519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Художньо-естетичне сприймання      уміти  уважно вслуховуватися  в </w:t>
        <w:br/>
        <w:t xml:space="preserve">музичного фольклору,  творів       музику,            висловлювати </w:t>
        <w:br/>
        <w:t xml:space="preserve">вітчизняних і зарубіжних           особистісно-ціннісне  ставлення </w:t>
        <w:br/>
        <w:t xml:space="preserve">композиторів, зокрема вокальних    до  неї,  стежити за  розвитком </w:t>
        <w:br/>
        <w:t xml:space="preserve">та інструментальних, дитячих       музичного               образу, </w:t>
        <w:br/>
        <w:t xml:space="preserve">опер. Аналіз-інтерпретація та      інтерпретувати його зміст; мати </w:t>
        <w:br/>
        <w:t xml:space="preserve">оцінювання прослуханих творів,     уявлення   про  основні   жанри </w:t>
        <w:br/>
        <w:t xml:space="preserve">визначення вираженого в музиці     музики,  зокрема   українського </w:t>
        <w:br/>
        <w:t xml:space="preserve">світовідчуття. Ознайомлення із     фольклору,     про      народні </w:t>
        <w:br/>
        <w:t xml:space="preserve">засобами виконання музики (типи    інструменти;     знати      про </w:t>
        <w:br/>
        <w:t xml:space="preserve">людського голосу, музичні          творчість          найвідоміших </w:t>
        <w:br/>
        <w:t xml:space="preserve">інструменти різних груп).          вітчизняних    та    зарубіжних </w:t>
        <w:br/>
        <w:t xml:space="preserve">Зв'язок музики з іншими видами     композиторів,  роль  музики   в </w:t>
        <w:br/>
        <w:t xml:space="preserve">мистецтва                          житті    людини;    знати     і </w:t>
        <w:br/>
        <w:t xml:space="preserve">                                   відрізняти   на   слух   тембри </w:t>
        <w:br/>
        <w:t xml:space="preserve">                                   голосів, найпоширеніші  музичні </w:t>
        <w:br/>
        <w:t xml:space="preserve">                                   інструмент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520" w:name="558"/>
      <w:bookmarkEnd w:id="520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Розвиток дитячого голосу,          знати  правила співу,  володіти </w:t>
        <w:br/>
        <w:t xml:space="preserve">виконання народних пісень,         вокально-хоровими    навичками; </w:t>
        <w:br/>
        <w:t xml:space="preserve">насамперед зразків українського    уміти    проспівати    емоційно </w:t>
        <w:br/>
        <w:t xml:space="preserve">і регіонального фольклору,         виразно   зразки   дитячих    і </w:t>
        <w:br/>
        <w:t xml:space="preserve">дитячих пісень                     народних,  зокрема  українських </w:t>
        <w:br/>
        <w:t xml:space="preserve">                                   пісень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521" w:name="559"/>
      <w:bookmarkEnd w:id="52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ра на музичних інструментах,      уміти   відтворити  на  ударних </w:t>
        <w:br/>
        <w:t xml:space="preserve">зокрема  українських народних      інструментах  прості   ритмічні </w:t>
        <w:br/>
        <w:t xml:space="preserve">(сопілка, бубон тощо) та           звороти,          імпровізувати </w:t>
        <w:br/>
        <w:t xml:space="preserve">дитячих (металофон, ксилофон,      ритмічний  супровід до  пісень, </w:t>
        <w:br/>
        <w:t xml:space="preserve">трикутник тощо).                   елементи   мелодій,   пластичні </w:t>
        <w:br/>
        <w:t xml:space="preserve">Імпровізація (вокальна,            рухи під музику </w:t>
        <w:br/>
        <w:t xml:space="preserve">інструментальна, пластична, </w:t>
        <w:br/>
        <w:t xml:space="preserve">інтонаційно-мелодична та </w:t>
        <w:br/>
        <w:t xml:space="preserve">ритмічна), ігри з музичними та </w:t>
        <w:br/>
        <w:t xml:space="preserve">танцювальними елементами, </w:t>
        <w:br/>
        <w:t xml:space="preserve">фрагменти народних обряд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522" w:name="560"/>
      <w:bookmarkEnd w:id="522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панування основними елементами    мати  уявлення про інтонаційно- </w:t>
        <w:br/>
        <w:t xml:space="preserve">музичної мови як специфічного      образну   специфіку   музичного </w:t>
        <w:br/>
        <w:t xml:space="preserve">засобу вираження і осмислення      мистецтва,   основні   елементи </w:t>
        <w:br/>
        <w:t xml:space="preserve">художньо-образної інформації,      музичної мови </w:t>
        <w:br/>
        <w:t xml:space="preserve">практичне засвоєння (в процесі </w:t>
        <w:br/>
        <w:t xml:space="preserve">сприймання і виконання) </w:t>
        <w:br/>
        <w:t xml:space="preserve">основних музичних понять: </w:t>
        <w:br/>
        <w:t xml:space="preserve">музичний звук, його </w:t>
        <w:br/>
        <w:t xml:space="preserve">властивості, музична інтонація </w:t>
        <w:br/>
        <w:t xml:space="preserve">і музичний образ, основні </w:t>
        <w:br/>
        <w:t xml:space="preserve">елементи музичної мови, прийоми </w:t>
        <w:br/>
        <w:t xml:space="preserve">музичного розвитку, типи </w:t>
        <w:br/>
        <w:t xml:space="preserve">музичного вира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23" w:name="561"/>
      <w:bookmarkEnd w:id="52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ізуальне мистецтво (образотворче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524" w:name="562"/>
      <w:bookmarkEnd w:id="524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приймання дійсності за            виявляти емоційне ставлення  до </w:t>
        <w:br/>
        <w:t xml:space="preserve">художньо-естетичними законами.     естетичного в оточуючому світі, </w:t>
        <w:br/>
        <w:t xml:space="preserve">Сприймання творів візуального      творах мистецтва; мати уявлення </w:t>
        <w:br/>
        <w:t xml:space="preserve">мистецтва (українського та         про   особливості   візуального </w:t>
        <w:br/>
        <w:t xml:space="preserve">світового, народного та            мистецтва   як  творчої   форми </w:t>
        <w:br/>
        <w:t xml:space="preserve">професійного) і дитячої            діяльності та сприйняття світу, </w:t>
        <w:br/>
        <w:t xml:space="preserve">художньої творчості.               роль та місце мистецтва у житті </w:t>
        <w:br/>
        <w:t xml:space="preserve">Особливості візуального            людей,      значення     роботи </w:t>
        <w:br/>
        <w:t xml:space="preserve">мистецтва у порівнянні з іншими    художника;  знати найвидатніших </w:t>
        <w:br/>
        <w:t xml:space="preserve">видами мистецтва та формами        митців образотворчого мистецтва </w:t>
        <w:br/>
        <w:t xml:space="preserve">людської діяльності.               та деякі їх твори </w:t>
        <w:br/>
        <w:t xml:space="preserve">Значення візуального мистецтва </w:t>
        <w:br/>
        <w:t xml:space="preserve">в житті людей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525" w:name="563"/>
      <w:bookmarkEnd w:id="52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наліз, інтерпретація та           уміти  на  елементарному  рівні </w:t>
        <w:br/>
        <w:t xml:space="preserve">оцінювання творів                  аналізувати  твори   мистецтва, </w:t>
        <w:br/>
        <w:t xml:space="preserve">образотворчого мистецтва з         визначати  емоційний   настрій, </w:t>
        <w:br/>
        <w:t xml:space="preserve">точки зору художньо-естетичного    духовний  зміст,  аргументовано </w:t>
        <w:br/>
        <w:t xml:space="preserve">значення, духовного смислу,        висловлювати   своє   емоційно- </w:t>
        <w:br/>
        <w:t xml:space="preserve">емоційного настрою                 ціннісне ставлення до них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526" w:name="564"/>
      <w:bookmarkEnd w:id="526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актична робота з пам'яті, за     уміти   самостійно   виконувати </w:t>
        <w:br/>
        <w:t xml:space="preserve">уявою, за зразком, робота на       навчально-репродуктивні      та </w:t>
        <w:br/>
        <w:t xml:space="preserve">площині,                           творчі  роботи  в  об'ємі,   на </w:t>
        <w:br/>
        <w:t xml:space="preserve">в об'ємі, декоративно-прикладна    площині;  знати основні  засоби </w:t>
        <w:br/>
        <w:t xml:space="preserve">діяльність                         виразності   в   образотворчому </w:t>
        <w:br/>
        <w:t xml:space="preserve">                                   мистецтв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527" w:name="565"/>
      <w:bookmarkEnd w:id="527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сновні навчальні елементи         уміти    застосовувати   засоби </w:t>
        <w:br/>
        <w:t xml:space="preserve">(лінія, форма, об'єм, простір,     виразності  у  творчій  роботі, </w:t>
        <w:br/>
        <w:t xml:space="preserve">композиція, колір), основні        використовувати  у   практичній </w:t>
        <w:br/>
        <w:t xml:space="preserve">техніки образотворчого             діяльності основні техніки </w:t>
        <w:br/>
        <w:t xml:space="preserve">мистецтва                          образотворчого мистецтв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528" w:name="566"/>
      <w:bookmarkEnd w:id="52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Художній образ як основа           уміти    самостійно  створювати </w:t>
        <w:br/>
        <w:t xml:space="preserve">образотворчого мистецтва.          художній образ у  різних  видах </w:t>
        <w:br/>
        <w:t xml:space="preserve">Художній образ та дійсність        та     жанрах    образотворчого </w:t>
        <w:br/>
        <w:t xml:space="preserve">                                   мистецтв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529" w:name="567"/>
      <w:bookmarkEnd w:id="529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сновні види візуального           знати       основні       жанри </w:t>
        <w:br/>
        <w:t xml:space="preserve">мистецтва:                         візуального  мистецтва,   вміти </w:t>
        <w:br/>
        <w:t xml:space="preserve">живопис, графіка, скульптура,      розрізняти  їх  за характерними </w:t>
        <w:br/>
        <w:t xml:space="preserve">архітектура, декоративно-          ознаками; виявляти здатність до </w:t>
        <w:br/>
        <w:t xml:space="preserve">прикладне мистецтво. Основні       самостійного           творчого </w:t>
        <w:br/>
        <w:t xml:space="preserve">жанри образотворчого мистецтва.    самовираження </w:t>
        <w:br/>
        <w:t xml:space="preserve">Художня творчість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530" w:name="568"/>
      <w:bookmarkEnd w:id="530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Твір мистецтва як засіб            уміти  виражати  свої  почуття, </w:t>
        <w:br/>
        <w:t xml:space="preserve">комунікації, творчого              емоції,  естетичні  переживання </w:t>
        <w:br/>
        <w:t xml:space="preserve">самовираження, осмислення          та   думки   мовою  візуального </w:t>
        <w:br/>
        <w:t xml:space="preserve">інформації. Основні елементи       мистецтва </w:t>
        <w:br/>
        <w:t xml:space="preserve">мови образотворчого мистецтв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31" w:name="569"/>
      <w:bookmarkEnd w:id="53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Хореографічне мистецтв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532" w:name="570"/>
      <w:bookmarkEnd w:id="532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Роль та місце хореографічного      мати уявлення про хореографічне </w:t>
        <w:br/>
        <w:t xml:space="preserve">мистецтва у житті людей            мистецтво     як     можливість </w:t>
        <w:br/>
        <w:t xml:space="preserve">                                   вираження   емоційного    стану </w:t>
        <w:br/>
        <w:t xml:space="preserve">                                   людини  та  про  пізнавальну  і </w:t>
        <w:br/>
        <w:t xml:space="preserve">                                   виховну   роль  хореографії   у </w:t>
        <w:br/>
        <w:t xml:space="preserve">                                   житті людей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533" w:name="571"/>
      <w:bookmarkEnd w:id="53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Художньо-образна мова              знати    основні   види   танцю </w:t>
        <w:br/>
        <w:t xml:space="preserve">хореографії: основні види танцю    (класичний, народний,  бальний, </w:t>
        <w:br/>
        <w:t xml:space="preserve">                                   сценічний,           побутовий, </w:t>
        <w:br/>
        <w:t xml:space="preserve">                                   спортивний,          естрадний, </w:t>
        <w:br/>
        <w:t xml:space="preserve">                                   модерний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534" w:name="572"/>
      <w:bookmarkEnd w:id="534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иди танцювальної культури в       знати     складові    художньої </w:t>
        <w:br/>
        <w:t xml:space="preserve">системі хореографічного            системи  танцю; вміти  володіти </w:t>
        <w:br/>
        <w:t xml:space="preserve">мистецтва та форми його            елементами   класичної    школи </w:t>
        <w:br/>
        <w:t xml:space="preserve">втілення. Танець як основа         танцю,   народно-сценічних   та </w:t>
        <w:br/>
        <w:t xml:space="preserve">хореографічної діяльності          бальних танц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535" w:name="573"/>
      <w:bookmarkEnd w:id="53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Хореографічне мистецтво в          мати уявлення про основні етапи </w:t>
        <w:br/>
        <w:t xml:space="preserve">Україні, фольклорні джерела        розвитку        хореографічного </w:t>
        <w:br/>
        <w:t xml:space="preserve">                                   мистецтва; </w:t>
        <w:br/>
        <w:t xml:space="preserve">                                   знати  про  внесок  української </w:t>
        <w:br/>
        <w:t xml:space="preserve">                                   спадщини       у        світову </w:t>
        <w:br/>
        <w:t xml:space="preserve">                                   хореографічну         культуру, </w:t>
        <w:br/>
        <w:t xml:space="preserve">                                   український  народний   танець, </w:t>
        <w:br/>
        <w:t xml:space="preserve">                                   його  розвиток та  становлення, </w:t>
        <w:br/>
        <w:t xml:space="preserve">                                   регіональні особливості танцю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536" w:name="574"/>
      <w:bookmarkEnd w:id="536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Хореографія як синтетичний вид     мати  уявлення про  особливості </w:t>
        <w:br/>
        <w:t xml:space="preserve">мистецтва                          хореографії  та  її  зв'язок  з </w:t>
        <w:br/>
        <w:t xml:space="preserve">                                   музикою,  сценографією (костюм, </w:t>
        <w:br/>
        <w:t xml:space="preserve">                                   декорації,  світло);   розвиток </w:t>
        <w:br/>
        <w:t xml:space="preserve">                                   артистичності,        фантазії, </w:t>
        <w:br/>
        <w:t xml:space="preserve">                                   творчої уяв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37" w:name="575"/>
      <w:bookmarkEnd w:id="53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Театральне мистецтв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538" w:name="576"/>
      <w:bookmarkEnd w:id="53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сновні особливості                знати  елементи  образної  мови </w:t>
        <w:br/>
        <w:t xml:space="preserve">театрального мистецтва та їх       театру  (жест,  міміка,   рухи, </w:t>
        <w:br/>
        <w:t xml:space="preserve">взаємодія з іншими видами          мовлення),          виражальних </w:t>
        <w:br/>
        <w:t xml:space="preserve">мистецтв. Сприймання               засобів  у створенні художнього </w:t>
        <w:br/>
        <w:t xml:space="preserve">театральної вистави                образу; мати уявлення про різні </w:t>
        <w:br/>
        <w:t xml:space="preserve">                                   види   театрального   спектаклю </w:t>
        <w:br/>
        <w:t xml:space="preserve">                                   (ляльковий театр, вертеп, театр </w:t>
        <w:br/>
        <w:t xml:space="preserve">                                   казок,              фольклорно- </w:t>
        <w:br/>
        <w:t xml:space="preserve">                                   етнографічний, театр  опери  та </w:t>
        <w:br/>
        <w:t xml:space="preserve">                                   балету, театр драми і комедії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539" w:name="577"/>
      <w:bookmarkEnd w:id="539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своєння основної                 мати    поняття   про   єдність </w:t>
        <w:br/>
        <w:t xml:space="preserve">термінології, знайомство із        драматичної   дії,   художнього </w:t>
        <w:br/>
        <w:t xml:space="preserve">специфікою образної мови           слова,  пантоміми, хореографії, </w:t>
        <w:br/>
        <w:t xml:space="preserve">театрального мистецтва             живопису, музи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540" w:name="578"/>
      <w:bookmarkEnd w:id="540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Формування елементарних навичок    відтворювати образ театрального </w:t>
        <w:br/>
        <w:t xml:space="preserve">акторської майстерності у          персонажу  елементами пантоміми </w:t>
        <w:br/>
        <w:t xml:space="preserve">практичній творчій діяльності      та  міміки,  жестами;  художньо </w:t>
        <w:br/>
        <w:t xml:space="preserve">                                   оформлювати спектакль (добирати </w:t>
        <w:br/>
        <w:t xml:space="preserve">                                   костюми,   декорації,  музичний </w:t>
        <w:br/>
        <w:t xml:space="preserve">                                   супровід);   брати   участь   у </w:t>
        <w:br/>
        <w:t xml:space="preserve">                                   колективній творчій діяльн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541" w:name="579"/>
      <w:bookmarkEnd w:id="54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исловлювання оцінних суджень      уміти     емоційно    сприймати </w:t>
        <w:br/>
        <w:t xml:space="preserve">щодо театрального спектаклю.       образний    зміст    спектаклю, </w:t>
        <w:br/>
        <w:t xml:space="preserve">Формування і розвиток цілісного    висловлювати  свої  враження  в </w:t>
        <w:br/>
        <w:t xml:space="preserve">театрального мислення              процесі сприймання театрального </w:t>
        <w:br/>
        <w:t xml:space="preserve">                                   мистецтв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42" w:name="580"/>
      <w:bookmarkEnd w:id="54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Екранні види мистецтв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543" w:name="581"/>
      <w:bookmarkEnd w:id="54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собливості та специфічні риси     знати  кращі дитячі кінофільми, </w:t>
        <w:br/>
        <w:t xml:space="preserve">кіномистецтва і мистецтва          вміти  розказати  їх  зміст   і </w:t>
        <w:br/>
        <w:t xml:space="preserve">телебачення                        дати   характеристику   героям; </w:t>
        <w:br/>
        <w:t xml:space="preserve">                                   висловлювати своє ставлення  до </w:t>
        <w:br/>
        <w:t xml:space="preserve">                                   переглянутого           фільму, </w:t>
        <w:br/>
        <w:t xml:space="preserve">                                   усвідомити роль і місце  різних </w:t>
        <w:br/>
        <w:t xml:space="preserve">                                   видів   мистецтв  у   створенні </w:t>
        <w:br/>
        <w:t xml:space="preserve">                                   художнього образу </w:t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544" w:name="582"/>
      <w:bookmarkEnd w:id="54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Основні види та жанри екранного    мати уявлення про різні види та </w:t>
        <w:br/>
        <w:t>мистецтва                          жанри екранного мистецт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651-14&apos;);" TargetMode="External"/><Relationship Id="rId3" Type="http://schemas.openxmlformats.org/officeDocument/2006/relationships/hyperlink" Target="javascript:OpenDoc(&apos;651-14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35:00Z</dcterms:created>
  <dc:creator>lototska</dc:creator>
  <dc:description/>
  <dc:language>en-US</dc:language>
  <cp:lastModifiedBy>lototska</cp:lastModifiedBy>
  <dcterms:modified xsi:type="dcterms:W3CDTF">2011-11-08T08:38:00Z</dcterms:modified>
  <cp:revision>1</cp:revision>
  <dc:subject/>
  <dc:title/>
</cp:coreProperties>
</file>